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</wp:posOffset>
            </wp:positionH>
            <wp:positionV relativeFrom="paragraph">
              <wp:posOffset>-193040</wp:posOffset>
            </wp:positionV>
            <wp:extent cx="553720" cy="699135"/>
            <wp:effectExtent l="0" t="0" r="0" b="0"/>
            <wp:wrapTight wrapText="bothSides">
              <wp:wrapPolygon edited="0">
                <wp:start x="-272" y="0"/>
                <wp:lineTo x="-272" y="21203"/>
                <wp:lineTo x="21600" y="21203"/>
                <wp:lineTo x="21600" y="0"/>
                <wp:lineTo x="-27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93080</wp:posOffset>
            </wp:positionH>
            <wp:positionV relativeFrom="paragraph">
              <wp:posOffset>-217170</wp:posOffset>
            </wp:positionV>
            <wp:extent cx="533400" cy="72326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ru-RU"/>
        </w:rPr>
        <w:t>ОУ  „ Св.</w:t>
      </w:r>
      <w:r>
        <w:rPr>
          <w:b/>
        </w:rPr>
        <w:t>с</w:t>
      </w:r>
      <w:r>
        <w:rPr>
          <w:b/>
          <w:lang w:val="ru-RU"/>
        </w:rPr>
        <w:t>в. Кирил  и Методий „ с. Равда, общ Несебър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0"/>
          <w:szCs w:val="20"/>
          <w:lang w:val="ru-RU"/>
        </w:rPr>
        <w:t>ул.”Черноморска „№1 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lang w:val="en-US"/>
        </w:rPr>
        <w:t>info-200605@edu.mon.bg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тел. 0554 66235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твърждавам:</w:t>
            </w:r>
          </w:p>
          <w:p>
            <w:pPr>
              <w:pStyle w:val="Normal"/>
              <w:rPr/>
            </w:pPr>
            <w:r>
              <w:rPr/>
              <w:t>Таня  Петков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 xml:space="preserve">Г Р А Ф И К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за  провеждане   на   дейности  по  консултиране  на  ученици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о отделните  учебни предмети от съответните учители  в  ОУ “ Св.Св.Кирил  и Методий “ с.Равда  общ.Несебър през  </w:t>
            </w:r>
            <w:r>
              <w:rPr>
                <w:b/>
              </w:rPr>
              <w:t>първи   срок на  учебната 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/ 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оди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987"/>
              <w:gridCol w:w="2177"/>
              <w:gridCol w:w="1905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/ предмет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и по предмети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н от седмицат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Час</w:t>
                  </w:r>
                </w:p>
                <w:p>
                  <w:pPr>
                    <w:pStyle w:val="Normal"/>
                    <w:ind w:left="-611" w:firstLine="61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І. клас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ия Дукова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ряд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2,30-13,1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І..клас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елина Костадинова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ряд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2,30-13,1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ІІІ..клас          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ня Бабева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торник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3,10-13,55ч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V А.клас     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митринка Тальокова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торник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3,10-13,55ч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V Б.клас     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мелия Алексиева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яд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2,30-13,1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/ 5-6 клас/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ивка  Митова 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яд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4,00-14,4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,физ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-7 клас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вдалина Мъсърли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яд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4,00-14,4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КТ, ЧП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лица  Яким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неделник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4,00-14,4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 , география/ 5-7 кл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митринка Пин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4,00-14,4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ийски ез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до7 клас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ела Вели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ъртъ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3,10-13,5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 7 клас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ина Ян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4,00-14,4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ология ,Химия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ня Пет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4,00-14,45ч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right"/>
              <w:rPr>
                <w:bCs/>
                <w:i/>
                <w:i/>
                <w:lang w:val="ru-RU" w:eastAsia="en-US"/>
              </w:rPr>
            </w:pPr>
            <w:r>
              <w:rPr>
                <w:bCs/>
                <w:i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pacing w:lineRule="exact" w:line="300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0:00Z</dcterms:created>
  <dc:creator>OEM</dc:creator>
  <dc:description/>
  <cp:keywords/>
  <dc:language>en-US</dc:language>
  <cp:lastModifiedBy>Schetovodstvo</cp:lastModifiedBy>
  <cp:lastPrinted>2023-02-28T12:00:00Z</cp:lastPrinted>
  <dcterms:modified xsi:type="dcterms:W3CDTF">2023-10-09T10:54:00Z</dcterms:modified>
  <cp:revision>14</cp:revision>
  <dc:subject/>
  <dc:title>ОУ  “ Св</dc:title>
</cp:coreProperties>
</file>