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2865</wp:posOffset>
            </wp:positionV>
            <wp:extent cx="570865" cy="828040"/>
            <wp:effectExtent l="0" t="0" r="0" b="0"/>
            <wp:wrapTight wrapText="bothSides">
              <wp:wrapPolygon edited="0">
                <wp:start x="8117" y="0"/>
                <wp:lineTo x="7705" y="129"/>
                <wp:lineTo x="7292" y="259"/>
                <wp:lineTo x="6879" y="389"/>
                <wp:lineTo x="6467" y="519"/>
                <wp:lineTo x="6191" y="649"/>
                <wp:lineTo x="5916" y="780"/>
                <wp:lineTo x="5641" y="910"/>
                <wp:lineTo x="5366" y="1040"/>
                <wp:lineTo x="5090" y="1170"/>
                <wp:lineTo x="4953" y="1300"/>
                <wp:lineTo x="4953" y="1430"/>
                <wp:lineTo x="4815" y="1560"/>
                <wp:lineTo x="4403" y="1690"/>
                <wp:lineTo x="4403" y="1820"/>
                <wp:lineTo x="4265" y="1950"/>
                <wp:lineTo x="3990" y="2080"/>
                <wp:lineTo x="3852" y="2210"/>
                <wp:lineTo x="3715" y="2341"/>
                <wp:lineTo x="3578" y="2471"/>
                <wp:lineTo x="3440" y="2601"/>
                <wp:lineTo x="3302" y="2731"/>
                <wp:lineTo x="2889" y="2861"/>
                <wp:lineTo x="3027" y="2991"/>
                <wp:lineTo x="2889" y="3121"/>
                <wp:lineTo x="2477" y="3251"/>
                <wp:lineTo x="2615" y="3381"/>
                <wp:lineTo x="2477" y="3511"/>
                <wp:lineTo x="2339" y="3641"/>
                <wp:lineTo x="2202" y="3772"/>
                <wp:lineTo x="2202" y="3902"/>
                <wp:lineTo x="2064" y="4032"/>
                <wp:lineTo x="1926" y="4162"/>
                <wp:lineTo x="1789" y="4292"/>
                <wp:lineTo x="1789" y="4421"/>
                <wp:lineTo x="1652" y="4552"/>
                <wp:lineTo x="1514" y="4682"/>
                <wp:lineTo x="1514" y="4812"/>
                <wp:lineTo x="1376" y="4942"/>
                <wp:lineTo x="1376" y="5072"/>
                <wp:lineTo x="1239" y="5203"/>
                <wp:lineTo x="963" y="5333"/>
                <wp:lineTo x="1101" y="5463"/>
                <wp:lineTo x="963" y="5593"/>
                <wp:lineTo x="963" y="5723"/>
                <wp:lineTo x="826" y="5852"/>
                <wp:lineTo x="826" y="5983"/>
                <wp:lineTo x="826" y="6113"/>
                <wp:lineTo x="689" y="6243"/>
                <wp:lineTo x="689" y="6373"/>
                <wp:lineTo x="551" y="6503"/>
                <wp:lineTo x="551" y="6633"/>
                <wp:lineTo x="413" y="6764"/>
                <wp:lineTo x="413" y="6894"/>
                <wp:lineTo x="413" y="7024"/>
                <wp:lineTo x="276" y="7154"/>
                <wp:lineTo x="276" y="7283"/>
                <wp:lineTo x="276" y="7414"/>
                <wp:lineTo x="276" y="7544"/>
                <wp:lineTo x="0" y="7674"/>
                <wp:lineTo x="138" y="7804"/>
                <wp:lineTo x="138" y="7934"/>
                <wp:lineTo x="-136" y="8064"/>
                <wp:lineTo x="-136" y="8195"/>
                <wp:lineTo x="-136" y="8325"/>
                <wp:lineTo x="0" y="8455"/>
                <wp:lineTo x="0" y="8585"/>
                <wp:lineTo x="0" y="8714"/>
                <wp:lineTo x="-136" y="8844"/>
                <wp:lineTo x="-136" y="8975"/>
                <wp:lineTo x="-136" y="9105"/>
                <wp:lineTo x="-136" y="9235"/>
                <wp:lineTo x="-136" y="9365"/>
                <wp:lineTo x="-136" y="9495"/>
                <wp:lineTo x="-136" y="9626"/>
                <wp:lineTo x="-136" y="9756"/>
                <wp:lineTo x="-136" y="9886"/>
                <wp:lineTo x="-136" y="10016"/>
                <wp:lineTo x="-136" y="10145"/>
                <wp:lineTo x="-136" y="10275"/>
                <wp:lineTo x="-136" y="10406"/>
                <wp:lineTo x="-136" y="10536"/>
                <wp:lineTo x="-136" y="10666"/>
                <wp:lineTo x="-136" y="10796"/>
                <wp:lineTo x="-136" y="10926"/>
                <wp:lineTo x="-136" y="11056"/>
                <wp:lineTo x="-136" y="11187"/>
                <wp:lineTo x="-136" y="11317"/>
                <wp:lineTo x="-136" y="11447"/>
                <wp:lineTo x="-136" y="11576"/>
                <wp:lineTo x="-136" y="11706"/>
                <wp:lineTo x="-136" y="11836"/>
                <wp:lineTo x="-136" y="11967"/>
                <wp:lineTo x="-136" y="12097"/>
                <wp:lineTo x="-136" y="12227"/>
                <wp:lineTo x="0" y="12357"/>
                <wp:lineTo x="0" y="12487"/>
                <wp:lineTo x="0" y="12618"/>
                <wp:lineTo x="0" y="12748"/>
                <wp:lineTo x="0" y="12878"/>
                <wp:lineTo x="138" y="13007"/>
                <wp:lineTo x="138" y="13137"/>
                <wp:lineTo x="0" y="13267"/>
                <wp:lineTo x="0" y="13398"/>
                <wp:lineTo x="276" y="13528"/>
                <wp:lineTo x="276" y="13658"/>
                <wp:lineTo x="138" y="13788"/>
                <wp:lineTo x="413" y="13918"/>
                <wp:lineTo x="413" y="14048"/>
                <wp:lineTo x="413" y="14179"/>
                <wp:lineTo x="551" y="14309"/>
                <wp:lineTo x="551" y="14438"/>
                <wp:lineTo x="551" y="14568"/>
                <wp:lineTo x="689" y="14698"/>
                <wp:lineTo x="551" y="14829"/>
                <wp:lineTo x="826" y="14959"/>
                <wp:lineTo x="826" y="15089"/>
                <wp:lineTo x="963" y="15219"/>
                <wp:lineTo x="963" y="15349"/>
                <wp:lineTo x="1101" y="15479"/>
                <wp:lineTo x="1101" y="15610"/>
                <wp:lineTo x="1239" y="15740"/>
                <wp:lineTo x="1239" y="15869"/>
                <wp:lineTo x="1376" y="15999"/>
                <wp:lineTo x="1376" y="16129"/>
                <wp:lineTo x="1514" y="16259"/>
                <wp:lineTo x="1652" y="16390"/>
                <wp:lineTo x="1652" y="16520"/>
                <wp:lineTo x="1789" y="16650"/>
                <wp:lineTo x="1926" y="16780"/>
                <wp:lineTo x="1926" y="16910"/>
                <wp:lineTo x="2064" y="17041"/>
                <wp:lineTo x="2202" y="17171"/>
                <wp:lineTo x="2339" y="17300"/>
                <wp:lineTo x="2477" y="17430"/>
                <wp:lineTo x="2477" y="17560"/>
                <wp:lineTo x="2615" y="17690"/>
                <wp:lineTo x="2752" y="17821"/>
                <wp:lineTo x="2889" y="17951"/>
                <wp:lineTo x="3027" y="18081"/>
                <wp:lineTo x="3165" y="18211"/>
                <wp:lineTo x="3302" y="18341"/>
                <wp:lineTo x="3440" y="18471"/>
                <wp:lineTo x="3578" y="18602"/>
                <wp:lineTo x="3852" y="18731"/>
                <wp:lineTo x="3990" y="18861"/>
                <wp:lineTo x="4127" y="18991"/>
                <wp:lineTo x="4265" y="19121"/>
                <wp:lineTo x="4541" y="19252"/>
                <wp:lineTo x="4678" y="19382"/>
                <wp:lineTo x="4953" y="19512"/>
                <wp:lineTo x="4815" y="19642"/>
                <wp:lineTo x="5366" y="19772"/>
                <wp:lineTo x="5641" y="19902"/>
                <wp:lineTo x="5916" y="20033"/>
                <wp:lineTo x="6191" y="20162"/>
                <wp:lineTo x="6467" y="20292"/>
                <wp:lineTo x="6742" y="20422"/>
                <wp:lineTo x="6742" y="20552"/>
                <wp:lineTo x="7567" y="20682"/>
                <wp:lineTo x="8117" y="20813"/>
                <wp:lineTo x="7979" y="20943"/>
                <wp:lineTo x="9631" y="21073"/>
                <wp:lineTo x="12244" y="21073"/>
                <wp:lineTo x="13070" y="20943"/>
                <wp:lineTo x="13345" y="20813"/>
                <wp:lineTo x="13895" y="20682"/>
                <wp:lineTo x="13757" y="20552"/>
                <wp:lineTo x="14583" y="20422"/>
                <wp:lineTo x="14858" y="20292"/>
                <wp:lineTo x="15133" y="20162"/>
                <wp:lineTo x="15133" y="20033"/>
                <wp:lineTo x="15409" y="19902"/>
                <wp:lineTo x="15546" y="19772"/>
                <wp:lineTo x="15821" y="19642"/>
                <wp:lineTo x="15958" y="19512"/>
                <wp:lineTo x="16234" y="19382"/>
                <wp:lineTo x="16372" y="19252"/>
                <wp:lineTo x="16647" y="19121"/>
                <wp:lineTo x="16784" y="18991"/>
                <wp:lineTo x="17059" y="18861"/>
                <wp:lineTo x="17197" y="18731"/>
                <wp:lineTo x="17610" y="18602"/>
                <wp:lineTo x="17472" y="18471"/>
                <wp:lineTo x="17610" y="18341"/>
                <wp:lineTo x="17747" y="18211"/>
                <wp:lineTo x="17884" y="18081"/>
                <wp:lineTo x="18022" y="17951"/>
                <wp:lineTo x="18160" y="17821"/>
                <wp:lineTo x="18297" y="17690"/>
                <wp:lineTo x="18435" y="17560"/>
                <wp:lineTo x="18573" y="17430"/>
                <wp:lineTo x="18573" y="17300"/>
                <wp:lineTo x="18710" y="17171"/>
                <wp:lineTo x="18847" y="17041"/>
                <wp:lineTo x="18985" y="16910"/>
                <wp:lineTo x="19260" y="16780"/>
                <wp:lineTo x="19123" y="16650"/>
                <wp:lineTo x="19260" y="16520"/>
                <wp:lineTo x="19398" y="16390"/>
                <wp:lineTo x="19398" y="16259"/>
                <wp:lineTo x="19536" y="16129"/>
                <wp:lineTo x="19536" y="15999"/>
                <wp:lineTo x="19673" y="15869"/>
                <wp:lineTo x="19810" y="15740"/>
                <wp:lineTo x="19810" y="15610"/>
                <wp:lineTo x="19948" y="15479"/>
                <wp:lineTo x="19948" y="15349"/>
                <wp:lineTo x="20086" y="15219"/>
                <wp:lineTo x="20086" y="15089"/>
                <wp:lineTo x="20223" y="14959"/>
                <wp:lineTo x="20223" y="14829"/>
                <wp:lineTo x="20223" y="14698"/>
                <wp:lineTo x="20361" y="14568"/>
                <wp:lineTo x="20361" y="14438"/>
                <wp:lineTo x="20499" y="14309"/>
                <wp:lineTo x="20499" y="14179"/>
                <wp:lineTo x="20499" y="14048"/>
                <wp:lineTo x="20773" y="13918"/>
                <wp:lineTo x="20636" y="13788"/>
                <wp:lineTo x="20636" y="13658"/>
                <wp:lineTo x="20911" y="13528"/>
                <wp:lineTo x="20773" y="13398"/>
                <wp:lineTo x="20773" y="13267"/>
                <wp:lineTo x="20773" y="13137"/>
                <wp:lineTo x="21049" y="13007"/>
                <wp:lineTo x="20911" y="12878"/>
                <wp:lineTo x="20911" y="12748"/>
                <wp:lineTo x="20911" y="12618"/>
                <wp:lineTo x="21186" y="12487"/>
                <wp:lineTo x="21186" y="12357"/>
                <wp:lineTo x="21186" y="12227"/>
                <wp:lineTo x="21049" y="12097"/>
                <wp:lineTo x="21049" y="11967"/>
                <wp:lineTo x="21049" y="11836"/>
                <wp:lineTo x="21049" y="11706"/>
                <wp:lineTo x="21186" y="11576"/>
                <wp:lineTo x="21186" y="11447"/>
                <wp:lineTo x="21186" y="11317"/>
                <wp:lineTo x="21186" y="11187"/>
                <wp:lineTo x="21186" y="11056"/>
                <wp:lineTo x="21186" y="10926"/>
                <wp:lineTo x="21186" y="10796"/>
                <wp:lineTo x="21186" y="10666"/>
                <wp:lineTo x="21186" y="10536"/>
                <wp:lineTo x="21186" y="10406"/>
                <wp:lineTo x="21186" y="10275"/>
                <wp:lineTo x="21186" y="10145"/>
                <wp:lineTo x="21186" y="10016"/>
                <wp:lineTo x="21186" y="9886"/>
                <wp:lineTo x="21186" y="9756"/>
                <wp:lineTo x="21186" y="9626"/>
                <wp:lineTo x="21186" y="9495"/>
                <wp:lineTo x="21186" y="9365"/>
                <wp:lineTo x="21049" y="9235"/>
                <wp:lineTo x="21049" y="9105"/>
                <wp:lineTo x="21049" y="8975"/>
                <wp:lineTo x="21049" y="8844"/>
                <wp:lineTo x="21049" y="8714"/>
                <wp:lineTo x="21049" y="8585"/>
                <wp:lineTo x="21049" y="8455"/>
                <wp:lineTo x="20911" y="8325"/>
                <wp:lineTo x="20911" y="8195"/>
                <wp:lineTo x="20911" y="8064"/>
                <wp:lineTo x="21049" y="7934"/>
                <wp:lineTo x="20773" y="7804"/>
                <wp:lineTo x="20773" y="7674"/>
                <wp:lineTo x="20911" y="7544"/>
                <wp:lineTo x="20773" y="7414"/>
                <wp:lineTo x="20636" y="7283"/>
                <wp:lineTo x="20636" y="7154"/>
                <wp:lineTo x="20773" y="7024"/>
                <wp:lineTo x="20499" y="6894"/>
                <wp:lineTo x="20636" y="6764"/>
                <wp:lineTo x="20636" y="6633"/>
                <wp:lineTo x="20361" y="6503"/>
                <wp:lineTo x="20499" y="6373"/>
                <wp:lineTo x="20223" y="6243"/>
                <wp:lineTo x="20223" y="6113"/>
                <wp:lineTo x="20223" y="5983"/>
                <wp:lineTo x="20086" y="5852"/>
                <wp:lineTo x="20086" y="5723"/>
                <wp:lineTo x="19948" y="5593"/>
                <wp:lineTo x="20086" y="5463"/>
                <wp:lineTo x="19810" y="5333"/>
                <wp:lineTo x="19948" y="5203"/>
                <wp:lineTo x="19673" y="5072"/>
                <wp:lineTo x="19536" y="4942"/>
                <wp:lineTo x="19673" y="4812"/>
                <wp:lineTo x="19398" y="4682"/>
                <wp:lineTo x="19260" y="4552"/>
                <wp:lineTo x="19398" y="4421"/>
                <wp:lineTo x="19123" y="4292"/>
                <wp:lineTo x="19260" y="4162"/>
                <wp:lineTo x="19123" y="4032"/>
                <wp:lineTo x="18847" y="3902"/>
                <wp:lineTo x="18710" y="3772"/>
                <wp:lineTo x="18573" y="3641"/>
                <wp:lineTo x="18573" y="3511"/>
                <wp:lineTo x="18435" y="3381"/>
                <wp:lineTo x="18297" y="3251"/>
                <wp:lineTo x="18160" y="3121"/>
                <wp:lineTo x="18022" y="2991"/>
                <wp:lineTo x="17884" y="2861"/>
                <wp:lineTo x="17747" y="2731"/>
                <wp:lineTo x="17610" y="2601"/>
                <wp:lineTo x="17472" y="2471"/>
                <wp:lineTo x="17335" y="2341"/>
                <wp:lineTo x="17059" y="2210"/>
                <wp:lineTo x="17197" y="2080"/>
                <wp:lineTo x="16784" y="1950"/>
                <wp:lineTo x="16647" y="1820"/>
                <wp:lineTo x="16647" y="1690"/>
                <wp:lineTo x="16509" y="1560"/>
                <wp:lineTo x="16234" y="1430"/>
                <wp:lineTo x="15821" y="1300"/>
                <wp:lineTo x="15821" y="1170"/>
                <wp:lineTo x="15546" y="1040"/>
                <wp:lineTo x="15409" y="910"/>
                <wp:lineTo x="14720" y="780"/>
                <wp:lineTo x="14858" y="649"/>
                <wp:lineTo x="14583" y="519"/>
                <wp:lineTo x="14170" y="389"/>
                <wp:lineTo x="13757" y="259"/>
                <wp:lineTo x="13345" y="129"/>
                <wp:lineTo x="12794" y="0"/>
                <wp:lineTo x="8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31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ОУ  „ Св.</w:t>
      </w:r>
      <w:r>
        <w:rPr>
          <w:b/>
        </w:rPr>
        <w:t>с</w:t>
      </w:r>
      <w:r>
        <w:rPr>
          <w:b/>
          <w:lang w:val="ru-RU"/>
        </w:rPr>
        <w:t>в. Кирил  и Методий „ с. Равда, общ Несебър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lang w:val="ru-RU"/>
        </w:rPr>
        <w:t>ул.”Черноморска „№1 ;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r>
        <w:rPr/>
        <w:t>ou</w:t>
      </w:r>
      <w:r>
        <w:rPr>
          <w:lang w:val="ru-RU"/>
        </w:rPr>
        <w:t>_</w:t>
      </w:r>
      <w:r>
        <w:rPr/>
        <w:t>ravda</w:t>
      </w:r>
      <w:r>
        <w:rPr>
          <w:lang w:val="ru-RU"/>
        </w:rPr>
        <w:t>@</w:t>
      </w:r>
      <w:r>
        <w:rPr/>
        <w:t>abv</w:t>
      </w:r>
      <w:r>
        <w:rPr>
          <w:lang w:val="ru-RU"/>
        </w:rPr>
        <w:t>.</w:t>
      </w:r>
      <w:r>
        <w:rPr/>
        <w:t>bg</w:t>
      </w:r>
      <w:r>
        <w:rPr>
          <w:lang w:val="ru-RU"/>
        </w:rPr>
        <w:t>;</w:t>
      </w:r>
      <w:r>
        <w:rPr/>
        <w:t xml:space="preserve">  </w:t>
      </w:r>
      <w:r>
        <w:rPr>
          <w:lang w:val="ru-RU"/>
        </w:rPr>
        <w:t>тел. 0554 66235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УТВЪРЖДАВАМ: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АНЯ ПЕТКОВА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ДИРЕКТОР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НЕВ</w:t>
      </w:r>
      <w:bookmarkStart w:id="0" w:name="_GoBack"/>
      <w:bookmarkEnd w:id="0"/>
      <w:r>
        <w:rPr>
          <w:sz w:val="28"/>
          <w:szCs w:val="28"/>
        </w:rPr>
        <w:t>НО РАЗПИС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А - ІБ клас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80"/>
        <w:gridCol w:w="1800"/>
        <w:gridCol w:w="1583"/>
        <w:gridCol w:w="567"/>
        <w:gridCol w:w="178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 час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на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на час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часие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35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мин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35 - 8,55 ч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5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3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мин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30 – 9,40 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4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15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мин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5 –10,25ч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2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мин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00 – 11,10 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1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45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мин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45 – 11,55 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5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3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4"/>
        <w:gridCol w:w="1700"/>
        <w:gridCol w:w="1559"/>
        <w:gridCol w:w="632"/>
        <w:gridCol w:w="17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 час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на ча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на час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часие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00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35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ми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35 - 8,45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45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2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ми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20 – 9,40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40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15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ми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5 –10,25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25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ми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00 – 11,10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10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45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ми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45 – 11,55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55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>IIА -ІІБ  КЛА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u w:val="single"/>
          <w:lang w:val="en-US"/>
        </w:rPr>
        <w:t xml:space="preserve">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79"/>
        <w:gridCol w:w="1800"/>
        <w:gridCol w:w="1272"/>
        <w:gridCol w:w="527"/>
        <w:gridCol w:w="178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 часов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на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на час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часие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40 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мин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40 – 8,50 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5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30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мин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30 – 9,50 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5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30 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мин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30 – 10,40 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4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20 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мин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20 – 11,30 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3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10 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мин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0 – 12,20 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2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00 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>III КЛАС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КЛАС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80"/>
        <w:gridCol w:w="1800"/>
        <w:gridCol w:w="1271"/>
        <w:gridCol w:w="641"/>
        <w:gridCol w:w="17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 час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на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на час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часие</w:t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40 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мин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40 –  8,50 ч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5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3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мин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30 –  9,40 ч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4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20 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мин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20 – 10,40 ч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4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20 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мин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20 – 11,30 ч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3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10 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мин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0 – 12,20 ч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2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00 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РОГИМНАЗИАЛЕН ЕТАП  V – VII кла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80"/>
        <w:gridCol w:w="1800"/>
        <w:gridCol w:w="1871"/>
        <w:gridCol w:w="279"/>
        <w:gridCol w:w="178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 час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на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на час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часие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40 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мин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40- 8,5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5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30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мин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30 -9,4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4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20 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мин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20-10,4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4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20 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мин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20 -11,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3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10 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мин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0- 12,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2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00 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мин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0-13,1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1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50 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>ДНЕВЕНО РАЗПИСА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групите от  ЦОУД</w:t>
      </w:r>
    </w:p>
    <w:p>
      <w:pPr>
        <w:pStyle w:val="Normal"/>
        <w:jc w:val="center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ІІ учебен с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60"/>
        <w:gridCol w:w="252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и 5-ча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ен д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ейно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ЦОУД I а – І б  КЛ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и 6-ча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ен ден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1.55 – 12.30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иран отдих и физ.активнос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30  -13,05 ч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2.30 – 13.05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иран отдих и физ.активнос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05  -13,40 ч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3.30 – 14.05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моподготов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0  -14,15 ч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4.05 – 14.15 ч</w:t>
            </w:r>
            <w:r>
              <w:rPr>
                <w:b w:val="fals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Междучаси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4,15 - 14,25 ч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4.15 – 14.50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моподготов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5 - 15,00 ч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4.50 – 15.10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Междучаси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5,00 -15,20 ч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5.10 – 15.45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йности по интерес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20 -15,55 ч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5.45 – 15.55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ждучас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5,55 -16,05 ч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5.55 – 16.30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йности по интерес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5 -16,40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59"/>
        <w:gridCol w:w="2633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и 5-ча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ен ден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ейности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ГЦОУД I</w:t>
            </w:r>
            <w:r>
              <w:rPr/>
              <w:t>I</w:t>
            </w:r>
            <w:r>
              <w:rPr>
                <w:u w:val="single"/>
              </w:rPr>
              <w:t xml:space="preserve"> КЛАС – сборна гру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и 6-ча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ен ден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1.55 – 12.30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иран отдих и физ.активно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30  -13,05 ч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2.30 – 13.05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иран отдих и физ.активно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05  -13,40 ч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3.30 – 14.05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моподготов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0  -14,15 ч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4.05 – 14.15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ждучасие 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4,15 - 14,25 ч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4.15 – 14.50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моподготов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5 - 15,00 ч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4.50 – 15.10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Междучасие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5,00 -15,20 ч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5.10 – 15.45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йности по интерес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20 -15,55 ч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5.45 – 15.55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ждучас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5,55 -16,05 ч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5.55 – 16.30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йности по интерес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5 -16,40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959"/>
        <w:gridCol w:w="2638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и 5-ча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ен ден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ейно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ЦОУД III КЛ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и 6-ча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ен ден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2.10 – 12.50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иран отдих и физ.активнос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00  -13,40 ч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2.50 – 13.30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иран отдих и физ.активнос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0  -14,20 ч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3.30 – 14.10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моподготов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0  -15,00 ч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4.10 – 14.20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Междучасие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5,10 – 15,20 ч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4.20 – 14.55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моподготов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20 - 16,00 ч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4.55 – 15.15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Междучасие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6,00 -16,10 ч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5.15 – 15.55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йности по интерес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6,10 -16,50 ч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5.55 – 16.05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ждучас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6,50-17,00 ч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6.05 – 16.45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йности по интерес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0 -17,40 ч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959"/>
        <w:gridCol w:w="2638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и 5-ча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ен ден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ейност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ГЦОУД</w:t>
            </w:r>
            <w:r>
              <w:rPr>
                <w:u w:val="single"/>
                <w:lang w:val="en-US"/>
              </w:rPr>
              <w:t xml:space="preserve"> IV</w:t>
            </w:r>
            <w:r>
              <w:rPr>
                <w:u w:val="single"/>
              </w:rPr>
              <w:t xml:space="preserve"> КЛ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и 6-ча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ен ден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2.10 – 12.50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иран отдих и физ.активнос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00  -13,40 ч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2.50 – 13.30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иран отдих и физ.активнос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0  -14,20 ч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3.30 – 14.10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моподготов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0  -15,00 ч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4.10 – 14.20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Междучасие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5,10 – 15,20 ч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4.20 – 14.55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моподготов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20 - 16,00 ч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4.55 – 15.15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Междучасие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6,00 -16,10 ч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5.15 – 15.55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йности по интерес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6,10 -16,50 ч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5.55 – 16.05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ждучас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6,50-17,00 ч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6.05 – 16.45 ч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йности по интерес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0 -17,40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60"/>
        <w:gridCol w:w="252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и 6-ча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ен д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ейност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ГЦОУД</w:t>
            </w:r>
            <w:r>
              <w:rPr>
                <w:u w:val="single"/>
                <w:lang w:val="en-US"/>
              </w:rPr>
              <w:t xml:space="preserve"> V</w:t>
            </w:r>
            <w:r>
              <w:rPr>
                <w:u w:val="single"/>
              </w:rPr>
              <w:t xml:space="preserve"> КЛ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и 7-ча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ен ден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3,00  -14,10 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иран отдих и физ.активнос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50  -14,30 ч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4,10  -14,50 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моподготов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30  -15,10 ч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4,50  -15,00 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Междучаси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5,10  -15,20 ч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5,00 – 15,40 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моподготов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20 – 16,00 ч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5,40 - 15,50 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Междучаси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6,00 - 16,10 ч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5,50 -16,30 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моподготов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10 -16,50 ч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6,30 -17,10 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йности по интерес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6,50 -17,00 ч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иран отдих и физ.активност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7,00- 17,40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426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ahoma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0" w:after="90"/>
      <w:outlineLvl w:val="1"/>
    </w:pPr>
    <w:rPr>
      <w:rFonts w:ascii="Tahoma" w:hAnsi="Tahoma" w:cs="Tahoma"/>
      <w:b/>
      <w:bCs/>
      <w:color w:val="489F14"/>
      <w:sz w:val="17"/>
      <w:szCs w:val="1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Основен текст Знак"/>
    <w:basedOn w:val="DefaultParagraphFont"/>
    <w:qFormat/>
    <w:rPr>
      <w:bCs/>
      <w:sz w:val="24"/>
      <w:lang w:val="bg-BG" w:eastAsia="en-US" w:bidi="ar-SA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basedOn w:val="DefaultParagraphFont"/>
    <w:qFormat/>
    <w:rPr>
      <w:sz w:val="24"/>
      <w:szCs w:val="24"/>
    </w:rPr>
  </w:style>
  <w:style w:type="character" w:styleId="Style16">
    <w:name w:val="Долен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bidi w:val="0"/>
      <w:spacing w:lineRule="exact" w:line="300"/>
      <w:ind w:left="0" w:right="0" w:firstLine="397"/>
      <w:jc w:val="both"/>
    </w:pPr>
    <w:rPr>
      <w:bCs/>
      <w:color w:val="auto"/>
      <w:sz w:val="24"/>
      <w:lang w:eastAsia="en-US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ascii="Calibri" w:hAnsi="Calibri"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5:00Z</dcterms:created>
  <dc:creator>Dell</dc:creator>
  <dc:description/>
  <dc:language>en-US</dc:language>
  <cp:lastModifiedBy>Schetovodstvo</cp:lastModifiedBy>
  <cp:lastPrinted>2020-09-14T06:09:00Z</cp:lastPrinted>
  <dcterms:modified xsi:type="dcterms:W3CDTF">2021-02-02T07:22:00Z</dcterms:modified>
  <cp:revision>3</cp:revision>
  <dc:subject/>
  <dc:title>ОУ „СВЕТИ СВЕТИ КИРИЛ И МЕТОДИЙ”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