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149860</wp:posOffset>
            </wp:positionV>
            <wp:extent cx="685165" cy="814705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ОУ „ Св.св. Кирил  и  Методий  „ с. Равда , общ. Несебър                                                            ул. „Черноморска „ №1    тел. 0554 662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ърждавам:</w:t>
      </w:r>
    </w:p>
    <w:p>
      <w:pPr>
        <w:pStyle w:val="Normal"/>
        <w:rPr/>
      </w:pPr>
      <w:r>
        <w:rPr/>
        <w:t>Таня  Петкова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Г Р А Ф И 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  провеждане   на   дейности  по  консултиране  на  родители  и  ученици  от  класнините      ръководители  в  ОУ “ Св.Св.Кирил  и Методий “ с.Равда  общ.Несебър </w:t>
      </w:r>
    </w:p>
    <w:p>
      <w:pPr>
        <w:pStyle w:val="Normal"/>
        <w:rPr/>
      </w:pPr>
      <w:r>
        <w:rPr/>
        <w:t xml:space="preserve">през </w:t>
      </w:r>
      <w:r>
        <w:rPr>
          <w:b/>
        </w:rPr>
        <w:t>първи  срок на  учебната  2022 / 20</w:t>
      </w:r>
      <w:r>
        <w:rPr>
          <w:b/>
          <w:lang w:val="en-US"/>
        </w:rPr>
        <w:t>2</w:t>
      </w:r>
      <w:r>
        <w:rPr>
          <w:b/>
        </w:rPr>
        <w:t>3 год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843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ени 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 от седмиц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ас</w:t>
            </w:r>
          </w:p>
          <w:p>
            <w:pPr>
              <w:pStyle w:val="Normal"/>
              <w:ind w:left="-611" w:firstLine="6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 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на Костад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 ч.-13,15ч.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І.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я Баб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 ч.-13,15ч.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ІІІ.А.клас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нка Таль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 ч.-13,15ч.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ІІІ.Б.клас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ия Алекс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 ч.-13,15ч.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 А.клас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 ч.-13,15ч.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 Б.клас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 Ванге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 ч.-13,15ч.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ца  Як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 ч.-14,45ч.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 Вел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 ч.-14,45ч.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линка Пи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 ч.-14,45ч.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и ЦО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а 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ана  Пехл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 ч- 17,3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І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Лаз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 ч- 17,3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ІА.клас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яна  Бож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 ч- 18,05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ІБ. клас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лвия С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 ч- 18,05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.клас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ка Великова-Момч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 ч- 18,05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3:00Z</dcterms:created>
  <dc:creator>Студио</dc:creator>
  <dc:description/>
  <cp:keywords/>
  <dc:language>en-US</dc:language>
  <cp:lastModifiedBy>Schetovodstvo</cp:lastModifiedBy>
  <cp:lastPrinted>2022-09-16T09:11:00Z</cp:lastPrinted>
  <dcterms:modified xsi:type="dcterms:W3CDTF">2022-09-23T05:58:00Z</dcterms:modified>
  <cp:revision>42</cp:revision>
  <dc:subject/>
  <dc:title>ОУ  “ Св</dc:title>
</cp:coreProperties>
</file>