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26365</wp:posOffset>
            </wp:positionV>
            <wp:extent cx="723900" cy="84582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Е Н Д А Р Е Н   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ДЕЙНОСТИТЕ ПРЕЗ УЧЕБНАТА  2022/ 2023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Т НА ЗАСЕДАНИЕ НА ПЕДАГОГИЧЕСКИЯ СЪВЕТ с Протокол №.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/.</w:t>
      </w:r>
      <w:r>
        <w:rPr>
          <w:sz w:val="16"/>
          <w:szCs w:val="16"/>
          <w:lang w:val="en-US"/>
        </w:rPr>
        <w:t>12.09.2022</w:t>
      </w:r>
      <w:r>
        <w:rPr>
          <w:sz w:val="16"/>
          <w:szCs w:val="16"/>
        </w:rPr>
        <w:t>.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УВОД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Новата 2022 – 2023 учебна година ще бъде поредната година на  утвърждаване на училището ни като съвременна иновативна образователна среда, в която се съчетават традиции и новаторство, за да бъдат учениците ни личности с високи компетентности, граждани на Европа и света, но преди всичко здрави българи и добри хо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Прогнозираме развитието на нашето училище, съобразявайки се със ЗПУО, с иновативните практики в иновативното ни училище, с процесите в обществото, с възможностите на семействата, с интересите и потенциала на децат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азираме се на формиращото, развиващо и мотивиращо оценяване на труда на учениците. Стремим се  към качество на образователната услуга, защото и грешките, и сполуките, са предизвикателства, за да продължим.</w:t>
      </w:r>
    </w:p>
    <w:p>
      <w:pPr>
        <w:pStyle w:val="Normal"/>
        <w:jc w:val="both"/>
        <w:rPr>
          <w:bCs/>
        </w:rPr>
      </w:pPr>
      <w:r>
        <w:rPr>
          <w:bCs/>
        </w:rPr>
        <w:t>Нашите достойнства са:</w:t>
      </w:r>
    </w:p>
    <w:p>
      <w:pPr>
        <w:pStyle w:val="Normal"/>
        <w:jc w:val="both"/>
        <w:rPr/>
      </w:pPr>
      <w:r>
        <w:rPr>
          <w:bCs/>
        </w:rPr>
        <w:t></w:t>
      </w:r>
      <w:r>
        <w:rPr>
          <w:bCs/>
        </w:rPr>
        <w:t xml:space="preserve">Педагогическият ни екип, административният и обслужващият като хора със съзидателна енергия, имаме силите и професионализма да изпълним своята мисия – високо качество на образователната ни услуга за успешна реализация на нашите възпитаници в живота на съвременния глобален свят. 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Позитивна среда в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Устойчиво  развитие на училището с високо ниво на оперативен мениджмънт и екипна работа в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Информационно-технологични ресурси в цялостната дейност на училището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Прозрачност и обективност на процеса на оценяване в училище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Удовлетвореност от образователния процес, изразена от родители, ученици и учители.</w:t>
      </w:r>
    </w:p>
    <w:p>
      <w:pPr>
        <w:pStyle w:val="Normal"/>
        <w:jc w:val="both"/>
        <w:rPr>
          <w:bCs/>
        </w:rPr>
      </w:pPr>
      <w:r>
        <w:rPr>
          <w:bCs/>
        </w:rPr>
        <w:t></w:t>
      </w:r>
      <w:r>
        <w:rPr>
          <w:rFonts w:eastAsia="Times New Roman"/>
          <w:bCs/>
        </w:rPr>
        <w:t xml:space="preserve"> </w:t>
      </w:r>
      <w:r>
        <w:rPr>
          <w:bCs/>
        </w:rPr>
        <w:t>Онлайн-обучението усъвършенства чувствително и ученици, и учители и родители в работата и създаването на електронните ресурси и в сътрудничеството в обучението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Тази ретроспекция припомня добрите практики в образованието в училището ни, а те са стимул, вяра и възможност за качествено развитие на колектива и през новата учебна год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ЛЕНДАРЕН ПЛАН НА  ДЕЙНОСТИТЕ ПРЕЗ УЧЕБНАТА  2022/ 2023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СЕПТ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6"/>
              <w:rPr/>
            </w:pPr>
            <w:r>
              <w:rPr/>
              <w:t>/приемане на актуализирани правилници , планове , програми за предстоящата  дейност на училището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о 12.09.2022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одготовка за изработване на годишния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2 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Да се подготви програма по случай откриване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9.2022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Интериоризация на училищни коридори и класни стаи по повод новата учебн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9.2022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Изработване на седмично разписание и кабинетно разпреде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9.2022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. Изработване на график за дежурството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о 14.09.2022 г.                        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Изработване на плановете за работа на МО и Комисиите в помощ на учи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9.2022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. Изработване на график за контролни и класни работи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9.2022 г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9. Да се проведе родителска среща 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II</w:t>
            </w:r>
            <w:r>
              <w:rPr/>
              <w:t xml:space="preserve"> клас.                          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о 21.09.2022 г.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Да се попълни задължителната учебна документация за началото на учебната г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24.09.2022 г.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 Да се отбележи 22.09. – Деня на независимост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20.09.2022 г.                                                                                                      Отг.: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 Организиране  на  спортни  състезания по случай европейския ден  на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:25.09.2022 г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тг. Учители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3. Организационно събрание на Обществен съвет. 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Срок: 30.09.2022 г.                                                                                                                    Отг.: Директор</w:t>
            </w:r>
          </w:p>
        </w:tc>
      </w:tr>
      <w:tr>
        <w:trPr>
          <w:trHeight w:val="11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4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30.09.2022 г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Комисия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kern w:val="2"/>
                <w:lang w:val="en-US" w:eastAsia="en-US"/>
              </w:rPr>
              <w:t>15. Създаване на звена за дежурство на учениците за поддържане на реда и дисциплината в училищ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30.09.2022 г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Кл. ръководител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ОКТО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збор на Училищен  ученически съвет и приемане план за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0.10.2022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 Light" w:ascii="Calibri Light" w:hAnsi="Calibri Light"/>
                <w:bCs/>
                <w:kern w:val="2"/>
                <w:lang w:val="en-US" w:eastAsia="en-US"/>
              </w:rPr>
              <w:t>2.</w:t>
            </w:r>
            <w:r>
              <w:rPr>
                <w:bCs/>
                <w:kern w:val="2"/>
                <w:lang w:val="en-US" w:eastAsia="en-US"/>
              </w:rPr>
              <w:t xml:space="preserve">Създаване на график за дежурство на учениците /всяка паралелка   </w:t>
            </w:r>
            <w:r>
              <w:rPr>
                <w:bCs/>
                <w:kern w:val="2"/>
                <w:lang w:val="en-GB" w:eastAsia="en-US"/>
              </w:rPr>
              <w:t>III</w:t>
            </w:r>
            <w:r>
              <w:rPr>
                <w:bCs/>
                <w:kern w:val="2"/>
                <w:lang w:val="en-US" w:eastAsia="en-US"/>
              </w:rPr>
              <w:t xml:space="preserve">-VII клас осъществява дежурство по 1 месец/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3.10.2022 г.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Да се представят на Директора  плановете на МО и Комиси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03.10.2022 г.                                                                                                       Отг. Кл.ръководители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педагогическите и непедагогическите специали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10.10.2022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Провеждане на </w:t>
            </w:r>
            <w:r>
              <w:rPr>
                <w:rFonts w:eastAsia="Calibri"/>
                <w:bCs/>
                <w:lang w:eastAsia="en-US"/>
              </w:rPr>
              <w:t>входно нив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по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до 14.10.2022 г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Морето част от живота ни- рисунки, изяви на ученици, изложба по случай Международен ден на Черно мор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28.10.2022 г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Да се отбележи 1-ви ноември – Деня на народните будител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Cs/>
              </w:rPr>
              <w:t>среща с писте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31.10.2022 г.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Дейности по организирането  на  екскурзии с учебна ц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рок: 31.10.2022 г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Да се извърши проверка на ЗУД съгласно плана за контролната дейност на Директора и ЗДУ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28.10.2022 г.                                                                                                       Отг.: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bg-BG"/>
              </w:rPr>
              <w:t>Обобщаване  резултатите от входното ниво на учениците по учебни предм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25.10.2022 г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Работа с изоставащи и талантливи де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25.10.2022 г.                                                                                                  Отг. Учители и М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  <w:r>
              <w:rPr>
                <w:bCs/>
                <w:kern w:val="2"/>
                <w:lang w:val="en-US" w:eastAsia="en-US"/>
              </w:rPr>
              <w:t xml:space="preserve"> Представяне на дейности по интереси в училището.</w:t>
            </w:r>
          </w:p>
          <w:p>
            <w:pPr>
              <w:pStyle w:val="Style16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1.10.2022 г.                                                                                                  Отг. Учители в ГЦО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Провеждане на 4 открити урока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 клас- Български език и литератур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а клас- Математик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клас- Английски език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клас- История и циви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: 31.10.2022 г.                                                                                                  Отг. Учители по предме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3. Изработване на табла с общи правила на поведение за класните ста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31.10.2022 г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14. </w:t>
            </w:r>
            <w:r>
              <w:rPr>
                <w:rFonts w:eastAsia="Times New Roman"/>
                <w:lang w:val="ru-RU" w:eastAsia="en-US"/>
              </w:rPr>
              <w:t>Диагностика на адаптацията на учениците преминаващи от начален в прогимназиален етап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рок: 31.10.2022 г.                                                                                                       Отг. ЗДУД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5. Анализ на системата от дежурства с оглед справяне с дисциплината в междучасия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рок: 31.10.2022 г.                                                                                                       Отг. ЗДУД и кл. р-ли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НОЕ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ъбиране на легенди, вярвания за родния край и от местния фолкл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11.2022 г.                                                                          Отг.Учителите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–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та по БДП,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–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–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 21.11.22 г.                                                                                                                 Отг. Кл.р-ли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ване на вътрешен проект на тема „Седмица на здравето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 30.11.22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иране на изложба „Есенна благодат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2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жения и мнения на класните ръководители за действащата иновация в начален е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2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</w:t>
            </w:r>
            <w:r>
              <w:rPr>
                <w:rFonts w:eastAsia="Calibri"/>
                <w:b/>
              </w:rPr>
              <w:t>13.11. –</w:t>
            </w:r>
            <w:r>
              <w:rPr>
                <w:rFonts w:eastAsia="Calibri"/>
              </w:rPr>
              <w:t xml:space="preserve"> Отбелязване на </w:t>
            </w:r>
            <w:r>
              <w:rPr>
                <w:rFonts w:eastAsia="Calibri"/>
                <w:b/>
                <w:i/>
                <w:iCs/>
              </w:rPr>
              <w:t>Световния ден на доброто</w:t>
            </w:r>
            <w:r>
              <w:rPr>
                <w:rFonts w:eastAsia="Calibri"/>
              </w:rPr>
              <w:t xml:space="preserve">. Поставяне на пощенски кутии на доброто във всяка класна стая, в които учениците да </w:t>
            </w:r>
            <w:r>
              <w:rPr>
                <w:rFonts w:eastAsia="Calibri"/>
                <w:lang w:val="en-US"/>
              </w:rPr>
              <w:t>o</w:t>
            </w:r>
            <w:r>
              <w:rPr>
                <w:rFonts w:eastAsia="Calibri"/>
              </w:rPr>
              <w:t>пишат или рисуват  свои добри постъпки, както и по желание представянето им пред класа в Часа на кл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21-25.11.</w:t>
            </w:r>
            <w:r>
              <w:rPr/>
              <w:t xml:space="preserve"> - Отбелязване на Седмица на правата на децата. Презентация за правата и задълженията на децата, както и обсъждане на темата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2. Провеждане на 4 открити урока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б клас- Български език и литература 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б клас- Човекът и обществото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 xml:space="preserve"> клас- Човекът и природат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клас- КМ и 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11.2022 г.                                                                                                  Отг. Учители по предмет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ДЕК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териоризация на коридорите, класните стаи и други помещения в училището за коледните и новогодишни празниц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05.12.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а се организира родителска среща.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2.12.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Да се проведат класните работи.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Учителит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ждане  на  Коледните мероприятия /в зависимост от епидемичната обстановка/: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 /в зависимост от епидемичната обстановка/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до 21.12.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 Ръ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6.12.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ждане на викторина“Безопасно на пътя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5.12.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. Класни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2.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ЯН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ъв връзка с контролната дейност на Директора и ЗДУД да  се извърш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Втори ЧК и работата с родители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  <w:lang w:eastAsia="bg-BG"/>
              </w:rPr>
              <w:t>контрол върху провеждането на ДЧФВ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bg-BG"/>
              </w:rPr>
              <w:t xml:space="preserve"> </w:t>
            </w:r>
            <w:r>
              <w:rPr>
                <w:rFonts w:eastAsia="Calibri"/>
                <w:lang w:val="ru-RU" w:eastAsia="bg-BG"/>
              </w:rPr>
              <w:t xml:space="preserve">- </w:t>
            </w:r>
            <w:r>
              <w:rPr>
                <w:rFonts w:eastAsia="Calibri"/>
                <w:lang w:eastAsia="bg-BG"/>
              </w:rPr>
              <w:t>посещаемостта, организацията и провеждането на часовете по ИУЧ,ФУЧ.</w:t>
            </w:r>
            <w:r>
              <w:rPr/>
              <w:t xml:space="preserve">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.01.2023 г.                                                                                                                            Отг. Директор и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 се изготви заявка за задължителна учебна документация в училищ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3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1.01.2023 г.                                                                                                                          Отг. директо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ФЕВР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0 .02.2023 г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23 г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7.02.2023 г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1.02.2023 г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междучасие- дейности, свързани със здравословното хранене на учениц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4.02.2023 г.                                                                                                                       Отг. Кл. 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Р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eastAsia="en-US"/>
              </w:rPr>
              <w:t>Отбелязване на Националния празник на Република България / в часа на класа/ ;подреждане на изложба / участие  на  групите  за  извънкласна дейност в общо градското  тържество на 03.03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1.03.2023 г.                                                                                                                        Отг. Кл-ри, учител музика, ръководители на групи за И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. Март 2023 г. 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Организиране на рекламна кампания за прием на ученици  за новата учебна година. Осъществяване на приемственост от бъдещите класни ръководители на първи клас с подготвителната група в Д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6.03.2023 г.                                                                                                                        Отг. ЗД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ни р-ли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20.03.2023 г.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роведат заседания на постоянните комисии и методичните об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1.03.2023 год.                                                                                                                       Отг. УК и М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арт 2023 г.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 се извърши проверка на ЗУД от страна на директора , съгласно Плана за контролната дейност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31.03.2023 г.                                                                                                                    Отг. Директор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Да се проведе заседание на ПС.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м. Март 2023 г.                                                                                                                   Отг. Директор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„Творим заедно“- мартенска арт работил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 м. Март 2023 г. отг. Класни р-ли и учители в ГЦДО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bCs/>
              </w:rPr>
              <w:t xml:space="preserve">11. Организиране на </w:t>
            </w:r>
            <w:r>
              <w:rPr>
                <w:lang w:val="ru-RU"/>
              </w:rPr>
              <w:t>изложба: „Приятелството - основа на общуване без конфликти“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 м. Март 2023 г. Отг. Класни р-ли и учители в ГЦДОУ и Координационен съвет тормоз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Провеждане на 4 открити урока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лас- Околен свят 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а клас- Български език и литератур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 xml:space="preserve"> клас- Български език и литератур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клас- Български език и лите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: 31.03.2023 г.                                                                                                  Отг. Учители по предмет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АПРИ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 се изготви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учебната 2023 / 2024 уч.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утв.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04.2022 г.                                                                                                                       Отг. Директор и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8.04.2022 г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и провеждане на Седмица на детската книга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2.04.2022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04.2022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т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/>
                <w:bCs/>
                <w:lang w:eastAsia="en-US"/>
              </w:rPr>
              <w:t>викторина, еко-акция и др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2.04.2022 г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0.04.2022 г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bg-BG"/>
              </w:rPr>
              <w:t>8</w:t>
            </w:r>
            <w:r>
              <w:rPr>
                <w:rFonts w:eastAsia="Times New Roman"/>
                <w:lang w:eastAsia="bg-BG"/>
              </w:rPr>
              <w:t>.Беседа на тема: „Справихме ли се с конфликтите тази година?“</w:t>
            </w:r>
          </w:p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: 30.04. 202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. Класни р-ли и учители в ГЦДОУ и Координационен съвет тормоз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9. </w:t>
            </w:r>
            <w:r>
              <w:rPr/>
              <w:t xml:space="preserve">Провеждане на 4 открити урока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I</w:t>
            </w:r>
            <w:r>
              <w:rPr/>
              <w:t xml:space="preserve"> клас- Български език и литератур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лас- Английски език 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</w:t>
            </w:r>
            <w:r>
              <w:rPr/>
              <w:t xml:space="preserve"> клас- География и икономи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клас- Физи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рок: 20.04.2023 г.                                                                                                   Отг. Преподаватели по уч. предмети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11.05.2023 г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3.05.2023 г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белязване на 9 май- Ден на Евро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9.05. 20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асни р-ли и учители в ГЦДО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9.05.2023 г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4.05.2023 г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ски ср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5.2023 г.       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СЕЦ  ЮНИ- ЮЛ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4007238"/>
            <w:bookmarkEnd w:id="0"/>
            <w:r>
              <w:rPr/>
              <w:t xml:space="preserve">1. Отбелязване Денят на дет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1.06.2023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а се отбележи Денят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02.06.2023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попълни ЗУД, свързана с края на учебните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30.06.2023 г.                                                                                                                          Отг. Кл.р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 се изготвят предложения за квалификационна дейност през учебната 2023/ 2024 година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19.06.2023 г.                                                                                          Отг: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подготви и представи проекто Списък -Образец № 1 за учебната 2023/ 2024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 се подготви Доклад – анализ за контролната дейност на Директора и ЗД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съгл.графика                                                                                                                           Отг. Директор и ЗДУД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2B2B2B"/>
                <w:shd w:fill="FFFFFF" w:val="clear"/>
                <w:lang w:eastAsia="bg-BG"/>
              </w:rPr>
              <w:t xml:space="preserve">9. Във връзка с Международен ден за борба с наркотиците- изготвяне на презентация от </w:t>
            </w:r>
            <w:r>
              <w:rPr>
                <w:rFonts w:eastAsia="Calibri"/>
                <w:color w:val="2B2B2B"/>
                <w:shd w:fill="FFFFFF" w:val="clear"/>
                <w:lang w:val="en-US" w:eastAsia="bg-BG"/>
              </w:rPr>
              <w:t>VII</w:t>
            </w:r>
            <w:r>
              <w:rPr>
                <w:rFonts w:eastAsia="Calibri"/>
                <w:color w:val="2B2B2B"/>
                <w:shd w:fill="FFFFFF" w:val="clear"/>
                <w:lang w:val="ru-RU" w:eastAsia="bg-BG"/>
              </w:rPr>
              <w:t xml:space="preserve"> </w:t>
            </w:r>
            <w:r>
              <w:rPr>
                <w:rFonts w:eastAsia="Calibri"/>
                <w:color w:val="2B2B2B"/>
                <w:shd w:fill="FFFFFF" w:val="clear"/>
                <w:lang w:eastAsia="bg-BG"/>
              </w:rPr>
              <w:t xml:space="preserve">клас и информационни табла от </w:t>
            </w:r>
            <w:r>
              <w:rPr>
                <w:rFonts w:eastAsia="Calibri"/>
                <w:color w:val="2B2B2B"/>
                <w:shd w:fill="FFFFFF" w:val="clear"/>
                <w:lang w:val="en-GB" w:eastAsia="bg-BG"/>
              </w:rPr>
              <w:t>V</w:t>
            </w:r>
            <w:r>
              <w:rPr>
                <w:rFonts w:eastAsia="Calibri"/>
                <w:color w:val="2B2B2B"/>
                <w:shd w:fill="FFFFFF" w:val="clear"/>
                <w:lang w:eastAsia="bg-BG"/>
              </w:rPr>
              <w:t xml:space="preserve"> и </w:t>
            </w:r>
            <w:r>
              <w:rPr>
                <w:rFonts w:eastAsia="Calibri"/>
                <w:color w:val="2B2B2B"/>
                <w:shd w:fill="FFFFFF" w:val="clear"/>
                <w:lang w:val="en-GB" w:eastAsia="bg-BG"/>
              </w:rPr>
              <w:t>VI</w:t>
            </w:r>
            <w:r>
              <w:rPr>
                <w:rFonts w:eastAsia="Calibri"/>
                <w:color w:val="2B2B2B"/>
                <w:shd w:fill="FFFFFF" w:val="clear"/>
                <w:lang w:eastAsia="bg-BG"/>
              </w:rPr>
              <w:t xml:space="preserve"> клас. Представяне пред всички ученици от прогимназия на материали, свързани с превенция на зависимости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. Юни 2023 г.                                                                                                                          Отг. Класни ръководители и учител по ИТ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ски срещи –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клас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     Отг. Директора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а се проведе годишен Педагогически съвет – отчет на постигнати резултати от УВД за 2022-2023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7.2023 г.                                                                                                                          Отг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bCs/>
          <w:kern w:val="2"/>
          <w:u w:val="single"/>
          <w:lang w:val="en-US" w:eastAsia="en-US"/>
        </w:rPr>
      </w:pPr>
      <w:r>
        <w:rPr>
          <w:b/>
          <w:bCs/>
          <w:kern w:val="2"/>
          <w:u w:val="single"/>
          <w:lang w:val="en-US" w:eastAsia="en-US"/>
        </w:rPr>
        <w:t>Постоянни срокове</w:t>
      </w:r>
    </w:p>
    <w:p>
      <w:pPr>
        <w:pStyle w:val="Style16"/>
        <w:jc w:val="both"/>
        <w:rPr>
          <w:b/>
          <w:b/>
          <w:bCs/>
          <w:kern w:val="2"/>
          <w:u w:val="single"/>
          <w:lang w:val="en-US" w:eastAsia="en-US"/>
        </w:rPr>
      </w:pPr>
      <w:r>
        <w:rPr>
          <w:b/>
          <w:bCs/>
          <w:kern w:val="2"/>
          <w:u w:val="single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сяка паралелка в Час на класа – веднъж месечно, да провежда беседа под надслов: </w:t>
      </w:r>
      <w:r>
        <w:rPr>
          <w:i/>
          <w:iCs/>
        </w:rPr>
        <w:t>,,Искам да споделя“.</w:t>
      </w:r>
    </w:p>
    <w:p>
      <w:pPr>
        <w:pStyle w:val="Normal"/>
        <w:spacing w:lineRule="auto" w:line="276"/>
        <w:ind w:left="1004" w:firstLine="436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отг.</w:t>
      </w:r>
      <w:r>
        <w:rPr>
          <w:rFonts w:eastAsia="Calibri"/>
        </w:rPr>
        <w:t xml:space="preserve">: Класни р-ли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И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 календарния план за дейността впоследствие могат да се включат и мероприятия, отбелязани в други календари.</w:t>
      </w:r>
    </w:p>
    <w:p>
      <w:pPr>
        <w:pStyle w:val="Normal"/>
        <w:rPr/>
      </w:pPr>
      <w:r>
        <w:rPr>
          <w:i/>
          <w:sz w:val="22"/>
          <w:szCs w:val="22"/>
        </w:rPr>
        <w:t>2. По желание на учениците, учители, родители и общественост в календарния план могат да се включат и други мероприя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17-09-11T08:45:00Z</cp:lastPrinted>
  <dcterms:modified xsi:type="dcterms:W3CDTF">2022-09-27T09:17:00Z</dcterms:modified>
  <cp:revision>95</cp:revision>
  <dc:subject/>
  <dc:title>ОСНОВНО УЧИЛИЩЕ „ХРИСТО БОТЕВ” КВ</dc:title>
</cp:coreProperties>
</file>