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0185</wp:posOffset>
            </wp:positionH>
            <wp:positionV relativeFrom="paragraph">
              <wp:posOffset>38100</wp:posOffset>
            </wp:positionV>
            <wp:extent cx="609600" cy="6477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27940</wp:posOffset>
            </wp:positionV>
            <wp:extent cx="652145" cy="7137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У  “  Св. св.  Кирил  и  Методий  “  с. Равда  общ.  Несебър    </w:t>
      </w:r>
      <w:r>
        <w:rPr>
          <w:rFonts w:cs="Times New Roman" w:ascii="Times New Roman" w:hAnsi="Times New Roman"/>
          <w:sz w:val="24"/>
          <w:szCs w:val="24"/>
        </w:rPr>
        <w:t>ул. „ Черноморска „№1   тел.0554 66235 ,    e-mail  ou_ravda@abv</w:t>
      </w:r>
      <w:r>
        <w:rPr>
          <w:sz w:val="20"/>
          <w:szCs w:val="20"/>
        </w:rPr>
        <w:t>.bg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>
          <w:rStyle w:val="Strong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УТВЪРЖДАВА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Таня Петко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Директор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36"/>
          <w:szCs w:val="36"/>
          <w:lang w:val="en-US"/>
        </w:rPr>
      </w:pPr>
      <w:r>
        <w:rPr>
          <w:rFonts w:cs="Courier New" w:ascii="Courier New" w:hAnsi="Courier New"/>
          <w:sz w:val="36"/>
          <w:szCs w:val="36"/>
          <w:lang w:val="en-US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36"/>
          <w:szCs w:val="36"/>
          <w:lang w:val="en-US"/>
        </w:rPr>
      </w:pPr>
      <w:r>
        <w:rPr>
          <w:rFonts w:cs="Courier New" w:ascii="Courier New" w:hAnsi="Courier New"/>
          <w:sz w:val="36"/>
          <w:szCs w:val="36"/>
          <w:lang w:val="en-US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36"/>
          <w:szCs w:val="36"/>
          <w:lang w:val="en-US"/>
        </w:rPr>
      </w:pPr>
      <w:r>
        <w:rPr>
          <w:rFonts w:cs="Courier New" w:ascii="Courier New" w:hAnsi="Courier New"/>
          <w:sz w:val="36"/>
          <w:szCs w:val="36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ПРЕДОСТАВЯНЕ НА РАВНИ ВЪЗМОЖНОСТИ ЗА ПРИОБЩАВАНЕ НА ДЕЦАТА И УЧЕНИЦИТЕ ОТ УЯЗВИМИ ГРУПИ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УЧЕБНА 2022/2023 ГОД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ВЪВЕД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Всички хора се раждат свободни и равни по достойнство и права. Те са надарени с разум и съвест и следва да се отнасят помежду си в дух на братство.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: „Всеобща декларация за правата на човека“ на ОО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У „Св. св Кирил и Методий”, с.Равда, вярваме, че учениците от уязвими групи имат право на зачитане, уважение и подкрепа. Отношението ни към тях е основано на признаване на тяхната равнопоставеност – на техните равни възможности и права. За нас те са важна и пълноценна част от обществото и затова работим за тяхната социална интеграция и социално включване. Ние възприемаме уязвимите групи ученици като ученици със способности и потенциал, а не като хора, притежаващи единствено проблеми и ограничения. Вярваме, че с общи усилия ние - учителите, учениците и родителите, можем да създадем за нашите ученици среда, в която те да получат качествено образование, възможност за пълноценно личностно развитие и бъдеща реализация в обществот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ниране на пробле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вни пра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Всеобщата декларация за правата на човека, приета на общо събрание на ООН  и оттогава досега превърнала се в най-превеждания и споделян в цял свят документ, всеки човек има право на равни права и свободи, без никакви различия, основани на раса, цвят на кожата, пол, език, религия, политически или други възгледи, национален или социален произход, материално, обществено или друго поло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язвими груп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звими са онези лица и групи от хора, които търпят ограничения по отношение на участието им в социалния живот и ползването на социални права, наравно с останалите.Уязвими групи са етническите малцинства, мигрантите, хората с увреждания, хората, живеещи в крайна бедност, страдащите от зависимости, децата, лишени от родителска грижа и др. Изброените групи не са взаимно изключващи се и често дадено лице може да принадлежи към повече от една група, което прави неговата уязвимост още по-силна. Поради различни фактори – психологически, икономически, здравословни и др., тези хора не успяват да се възползват от възможностите, които обществото предлага и попадат в риск от социално изключв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а с уязвими групи в системата на образованието, в т.ч. ученици и родители, следва да бъде насочена към тяхната интегр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на интегр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ната интеграция е институционален процес, при който ученици – всеки със своите етнокултурни, психологически, материални, физиологични и други специфики и различия, си взаимодействат в единна образователна среда, като в процеса на обучение и възпитание формират споделени граждански ценности, запазвайки своята идентичност и получавайки равни възможности за социална реализ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ната интеграция изисква защита правата на децата, недопускане надискриминация и осигуряване на адекватни предпоставки за социална реализация. Тя не допуска сегрегация на учениците от уязвимите групи, както и асимилация против тяхната воля и против волята на технитеродители. Насърчава и подпомага междукултурния обмен и съхраняването и развитиетона различните културни идентичности. В хода на този процес се прилагат и използват разнообразни методи и форми за работа с учениции родители, съобразявайки се с тяхната индивидуалност и специф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ната интеграция е една от видовете политики за социално включване, които сереализират в рамките на Европейския съюз. Практическата реализация на този тип интеграция в българските училища се осъществява в следнит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игуряване на равен достъп до качествено образование за всички учениц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ъздаване на предпоставки за успешна социализация на децата и учениците от уязвимите груп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ърждаване на интеркултурното образование като неотменна част от процесана модернизация на българската образователна сист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ване на взаимното уважение, разбирателството и сътрудничествотомежду всички ученици, независимо от етническата им принадлежност, пол, физическо, материално състояние,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Национални и международни нормативни актове, стратегически документи и програми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които се основава настоящата Програм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ата програма е разработена въз основа на и в съответствие 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за намаляване дела на преждевременно напусналите образователната система .; Стратегията за образователна интеграция на децата и учениците от етническите малцинства, утвърдена от МО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ите програми „Оптимизация на училищната мрежа”, „С грижа за всеки ученик”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за закрила на детето, Закона за защита срещу дискриминацията,Световната програма на ЮНЕСКО и ООН „Образование за всички“, Конвенцията за правата на детето на ООН, и други“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Анализ на моментното състояние в училище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 „Св. св Кирил и Методий”, с.Рав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неспециализирано училище, в което се обучават ученици, от  с.Равда и близки  населени  места 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ото на учебната 2022/2023г. броят на обучаващите се в училище </w:t>
      </w:r>
      <w:r>
        <w:rPr>
          <w:rFonts w:cs="Times New Roman" w:ascii="Times New Roman" w:hAnsi="Times New Roman"/>
          <w:color w:val="000000"/>
          <w:sz w:val="24"/>
          <w:szCs w:val="24"/>
        </w:rPr>
        <w:t>192</w:t>
      </w:r>
      <w:r>
        <w:rPr>
          <w:rFonts w:cs="Times New Roman" w:ascii="Times New Roman" w:hAnsi="Times New Roman"/>
          <w:sz w:val="24"/>
          <w:szCs w:val="24"/>
        </w:rPr>
        <w:t xml:space="preserve"> в дневна форма на обучение от І д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 клас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о уязвими групи в училище могат да се разграничат: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ца с  произход различен от българския -  в училището се обучават ученици  с руска, украйнска и друга националност  , деца от социално слаби семейства, както и със СОП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ки класен ръководител е запознат със случаите на деца от тези  групи в класа си. Той предоставя необходимата информация на ръководството на училището или при необходимост и на други институции, работещи с деца. Класните ръководители отделят специално внимание при работата си с тези деца – провеждат индивидуални разговори с тях, търсят съдействие и подкрепа от родители (настойници),и психолог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ИЗИЯ, ЦЕННОСТИ И РЪКОВОДНИ ПРИНЦПИ НА ПРОГРАМА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Виз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интегриране на учениците от уязвими групи, което да спомогне за изграждането им като пълноценни граждани с успешна професионална, социална и творческа реализ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Ценности и принципи, на които се основава Програмата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те и ръководните принципи на демократичното общество и по-специално принципът за равенство и недискриминацияса в основата на настоящата програм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ът за осигуряване на равен достъп до качествено образование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ажиране на цялата училищна общност в работата с уязвими групи и осъществяването на образователната интеграция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ърждаване в училище на атмосфера за междукултурно опознаване, сътрудничество и сближаване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социално-психологическия климат в извънучилищната среда по отношение на образованието, като катализатор за активизиране на процеса на интегр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Ръководни принципи при реализация на Програмата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съобразност</w:t>
      </w:r>
      <w:r>
        <w:rPr>
          <w:rFonts w:cs="Times New Roman" w:ascii="Times New Roman" w:hAnsi="Times New Roman"/>
          <w:sz w:val="24"/>
          <w:szCs w:val="24"/>
        </w:rPr>
        <w:t xml:space="preserve"> – съответствие на целите и предлаганите дейности със законите и подзаконовите нормативни актове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херентност</w:t>
      </w:r>
      <w:r>
        <w:rPr>
          <w:rFonts w:cs="Times New Roman" w:ascii="Times New Roman" w:hAnsi="Times New Roman"/>
          <w:sz w:val="24"/>
          <w:szCs w:val="24"/>
        </w:rPr>
        <w:t xml:space="preserve"> – осигуряване на координираност и взаимна обвързаност напредлаганите дейности при сътрудничество на всички заинтересованистран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ньорство</w:t>
      </w:r>
      <w:r>
        <w:rPr>
          <w:rFonts w:cs="Times New Roman" w:ascii="Times New Roman" w:hAnsi="Times New Roman"/>
          <w:sz w:val="24"/>
          <w:szCs w:val="24"/>
        </w:rPr>
        <w:t>– активно и координирано участие на всички заинтересовани страни както в училището (учители, треньори, родители, ученици), така и извън него (външни институции – общински, държавни, НПО) в реализацията на политика за образователната интеграция научениците от уязвими груп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оевременност</w:t>
      </w:r>
      <w:r>
        <w:rPr>
          <w:rFonts w:cs="Times New Roman" w:ascii="Times New Roman" w:hAnsi="Times New Roman"/>
          <w:sz w:val="24"/>
          <w:szCs w:val="24"/>
        </w:rPr>
        <w:t xml:space="preserve"> – осигуряване на навременни и адекватни мерки запредотвратяване на възможни рискове за осъществяване на образователната интеграция на ученици от уязвими груп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зрачност</w:t>
      </w:r>
      <w:r>
        <w:rPr>
          <w:rFonts w:cs="Times New Roman" w:ascii="Times New Roman" w:hAnsi="Times New Roman"/>
          <w:sz w:val="24"/>
          <w:szCs w:val="24"/>
        </w:rPr>
        <w:t xml:space="preserve"> и популяризиране на дейностите и резултатите – значимосттана проблема предполага висока степен на информираност на обществото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ойчивост на резултатите</w:t>
      </w:r>
      <w:r>
        <w:rPr>
          <w:rFonts w:cs="Times New Roman" w:ascii="Times New Roman" w:hAnsi="Times New Roman"/>
          <w:sz w:val="24"/>
          <w:szCs w:val="24"/>
        </w:rPr>
        <w:t xml:space="preserve"> – осигуряване на трайно и дългосрочновъздействие на постигнатите резултат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ост, мониторинг и контрол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ята на целия процес наобразователна интеграция, включваща в себе си анализ и оценка на постигнатите резулта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И НА ПРОГРАМАТА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условия за пълноценна социализация на учениците  от уязвими груп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ане на равни права, в т.ч. равен достъп до качествено образование за ученицитеот уязвими груп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храняване и развиване на културната идентичност на децата и учениците отетническите малцинств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ъщане на различията (културни, религиозни, психологически, физиологически, др.) в източник и фактор за взаимно опознаване и духовно развитие на подрастващите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атмосфера на взаимноуважение, толерантност и разбирателство и формиране на благоприятенсоциално-психологически климат в училище, който създава условия за пълноценно личностно развитие и социална включеност на всички учениц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ЕЙНОСТИ ЗА ПОСТИГАНЕ НА ЦЕЛИТЕ НА ПРОГРАМА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изпълнение на целите на настоящата програмата, ще бъдат реализиране следните дейност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1.Дейности, насочени пряко към учениците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анизиране на спортни, културни и развлекателни събития за учениците, насочени към развитие на чувството им за толерантност, екипен дух, взаимопомощ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репа на разнообразни съвместни изяви на деца от различни етнически общности за съхраняване и развиване на общите и специфичните традиции за града/регион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магане на социално слабите ученици с учебници, учебни помагала и пособия, др.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раждане и функциониране на информационна система/регистър за проследяване на децата в риск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работа с ученици от уязвими групи, застрашени от отпадане и/или преждевременно напускане на училище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репа на учениците от уязвимите общности за продължаване на образованието им и след задължителната училищна възраст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ана работа за мотивиране на учениците от уязвимите групи в прогимназиалния етап  за продължаване на образование в професионалните училищ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иране на целево проучване на интереси и предпочитания на децата от уязвими групи и ранно професионално ориентиране, съвместно с Бюрото по труд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Работа с родителите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 на информационни кампании сред родители за разясняване на взаимните ползи от интегрираното обучение на учениците отуязвими груп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ските общности за преодоляване на негативни стереотипи и дискриминационни нагласи спрямо индивидите от уязвими груп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ана работа с родителите на деца от етническите малцинства за постигане на по-голяма заинтересованост към образователно-възпитателния процес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ажиране на родители на ученици от уязвими групи в училищните съвети или Обществен съвет;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Дейности, насочени към педагогическите специалисти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гуряване на допълнителна квалификация на педагогическите специалистиза работа с уязвими групи – напр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ултикултурна образователна среда; Стимулиране на педагогическите специалисти, прилагащи иновативни подходи за работа с уязвими груп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ЧАКВАНИ РЕЗУЛТАТИ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ен дял на преждевременно напусналите образователната систем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аване посещаемостта на учебните занятия от учениците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ен дял на учениците от уязвими групи, завършили основно образование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ен дял на учениците от уязвими групи, завършили средно образование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аване на нивото на познанията и обществената информираност за човешките правата сред учениците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ено разбиране и повишена толерантност към различията сред учениците и техните родител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ишена квалификация и мотивация на педагогическите специалисти за работа с деца от уязвими групи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а всички заинтересовани страни – учители, треньори, родители и ученици, в процеса на образователна интеграция на учениците от уязвими груп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аване ефективността от работата с родителската общност и постигане на позитивна промяна в нагласите за необходимостта от получаване на качествено образование  сред родителите на деца от етническите малцинства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ишаване качеството на образование на учениците от уязвими групии създаване на по-добри условия за тяхната бъдеща реализация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грамата е приета с решение на Педагогически съвет с протокол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.12.09.20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3">
    <w:lvl w:ilvl="0">
      <w:start w:val="3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Times New Roman"/>
      <w:sz w:val="48"/>
      <w:szCs w:val="24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Book Antiqua" w:hAnsi="Book Antiqua" w:eastAsia="Times New Roman" w:cs="Times New Roman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snoven">
    <w:name w:val="osnove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E6E6E"/>
      <w:sz w:val="18"/>
      <w:szCs w:val="18"/>
    </w:rPr>
  </w:style>
  <w:style w:type="paragraph" w:styleId="Style13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Zaglavia">
    <w:name w:val="zaglavia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b/>
      <w:bCs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3:00Z</dcterms:created>
  <dc:creator>USER</dc:creator>
  <dc:description/>
  <cp:keywords/>
  <dc:language>en-US</dc:language>
  <cp:lastModifiedBy>Asus</cp:lastModifiedBy>
  <cp:lastPrinted>2021-10-01T10:29:00Z</cp:lastPrinted>
  <dcterms:modified xsi:type="dcterms:W3CDTF">2022-09-11T17:19:00Z</dcterms:modified>
  <cp:revision>13</cp:revision>
  <dc:subject/>
  <dc:title/>
</cp:coreProperties>
</file>