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177165</wp:posOffset>
            </wp:positionV>
            <wp:extent cx="685165" cy="814705"/>
            <wp:effectExtent l="0" t="0" r="0" b="0"/>
            <wp:wrapTight wrapText="bothSides">
              <wp:wrapPolygon edited="0">
                <wp:start x="-272" y="0"/>
                <wp:lineTo x="-272" y="21333"/>
                <wp:lineTo x="21600" y="21333"/>
                <wp:lineTo x="21600" y="0"/>
                <wp:lineTo x="-2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У „ Св.св. Кирил  и  Методий  „ с. Равда , общ. Несебър                                                            ул. „Черноморска „ №1 </w:t>
            </w: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</w:rPr>
              <w:t xml:space="preserve">   тел. 0554 6623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ърждавам:</w:t>
            </w:r>
          </w:p>
          <w:p>
            <w:pPr>
              <w:pStyle w:val="Normal"/>
              <w:rPr/>
            </w:pPr>
            <w:r>
              <w:rPr/>
              <w:t>Таня  Петков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Г Р А Ф И 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а  провеждане   на   дейности  по  консултиране  на  ученици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отделните  учебни предмети от съответните учители  в  ОУ “ Св.Св.Кирил  и Методий “ с.Равда  общ.Несебър през  </w:t>
            </w:r>
            <w:r>
              <w:rPr>
                <w:b/>
              </w:rPr>
              <w:t>първи   срок на  учебната  2022/ 2023 год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987"/>
              <w:gridCol w:w="2177"/>
              <w:gridCol w:w="190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/ предмет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и по предмети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 от седмицат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Час</w:t>
                  </w:r>
                </w:p>
                <w:p>
                  <w:pPr>
                    <w:pStyle w:val="Normal"/>
                    <w:ind w:left="-611" w:firstLine="6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.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ина Костадино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30-13,1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І..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ня Бабе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30-13,1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ІІІ.А.клас     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инка Тальоко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торник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10-13,5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ІІІ.Б.клас     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елия Алексие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10-13,5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V А.клас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я Дуко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н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30-13,1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V Б.клас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я Вангело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яд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10-13,5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/ 5,7 клас/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вка  Митова 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тъ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 6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на Ян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КТ, ЧП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ица  Яким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,физ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7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далина Мъсарли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 ез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до7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а Вели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, география/ 5-7 кл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линка Пин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 ,Химия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ня Пет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ни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right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pacing w:lineRule="exact" w:line="30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0:00Z</dcterms:created>
  <dc:creator>OEM</dc:creator>
  <dc:description/>
  <cp:keywords/>
  <dc:language>en-US</dc:language>
  <cp:lastModifiedBy>Schetovodstvo</cp:lastModifiedBy>
  <cp:lastPrinted>2022-11-28T09:59:00Z</cp:lastPrinted>
  <dcterms:modified xsi:type="dcterms:W3CDTF">2022-11-28T08:00:00Z</dcterms:modified>
  <cp:revision>7</cp:revision>
  <dc:subject/>
  <dc:title>ОУ  “ Св</dc:title>
</cp:coreProperties>
</file>