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”Св.Св.Кирил и Методий”с.Равда</w:t>
      </w:r>
    </w:p>
    <w:p>
      <w:pPr>
        <w:pStyle w:val="Normal"/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нес, </w:t>
      </w:r>
      <w:r>
        <w:rPr/>
        <w:t>18</w:t>
      </w:r>
      <w:r>
        <w:rPr>
          <w:lang w:val="be-BY"/>
        </w:rPr>
        <w:t>.</w:t>
      </w:r>
      <w:r>
        <w:rPr>
          <w:lang w:val="en-US"/>
        </w:rPr>
        <w:t>0</w:t>
      </w:r>
      <w:r>
        <w:rPr/>
        <w:t>1</w:t>
      </w:r>
      <w:r>
        <w:rPr>
          <w:lang w:val="be-BY"/>
        </w:rPr>
        <w:t>.</w:t>
      </w:r>
      <w:r>
        <w:rPr/>
        <w:t>20</w:t>
      </w:r>
      <w:r>
        <w:rPr>
          <w:lang w:val="be-BY"/>
        </w:rPr>
        <w:t>1</w:t>
      </w:r>
      <w:r>
        <w:rPr>
          <w:lang w:val="en-US"/>
        </w:rPr>
        <w:t>8</w:t>
      </w:r>
      <w:r>
        <w:rPr>
          <w:lang w:val="be-BY"/>
        </w:rPr>
        <w:t xml:space="preserve"> година, се проведе Общо събрание на колектива при ОУ “</w:t>
      </w:r>
      <w:r>
        <w:rPr/>
        <w:t>Св. Св Кирил и Методий „</w:t>
      </w:r>
      <w:r>
        <w:rPr>
          <w:lang w:val="be-BY"/>
        </w:rPr>
        <w:t>при следния</w:t>
      </w:r>
    </w:p>
    <w:p>
      <w:pPr>
        <w:pStyle w:val="Style41"/>
        <w:widowControl/>
        <w:spacing w:lineRule="auto" w:line="240" w:before="5" w:after="0"/>
        <w:ind w:firstLine="706"/>
        <w:rPr/>
      </w:pPr>
      <w:r>
        <w:rPr>
          <w:rStyle w:val="FontStyle14"/>
        </w:rPr>
        <w:t xml:space="preserve">На събранието присъстваха всички  учители и служители  работещи в училището. То протече по следния </w:t>
      </w:r>
    </w:p>
    <w:p>
      <w:pPr>
        <w:pStyle w:val="Style41"/>
        <w:widowControl/>
        <w:spacing w:lineRule="auto" w:line="240" w:before="5" w:after="0"/>
        <w:ind w:firstLine="706"/>
        <w:rPr>
          <w:rStyle w:val="FontStyle14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НЕВЕН РЕ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Отчет за изпълнението на делегирания  бюджета на  ОУ”Св.св. Кирил и Методий “ за 2017 годин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апознаване с проекто бюджета за  календарната  2018 година.</w:t>
      </w:r>
    </w:p>
    <w:p>
      <w:pPr>
        <w:pStyle w:val="3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я ред бе гласуван.</w:t>
      </w:r>
    </w:p>
    <w:p>
      <w:pPr>
        <w:pStyle w:val="3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rFonts w:eastAsia="Tahoma"/>
        </w:rPr>
        <w:t xml:space="preserve">           </w:t>
      </w:r>
      <w:r>
        <w:rPr>
          <w:rStyle w:val="FontStyle14"/>
        </w:rPr>
        <w:t xml:space="preserve">Присъстващите утвърдиха с гласуване "за" дневния ред, </w:t>
      </w:r>
      <w:r>
        <w:rPr>
          <w:rStyle w:val="FontStyle14"/>
          <w:lang w:val="en-US"/>
        </w:rPr>
        <w:t>“</w:t>
      </w:r>
      <w:r>
        <w:rPr>
          <w:rStyle w:val="FontStyle14"/>
        </w:rPr>
        <w:t>против</w:t>
      </w:r>
      <w:r>
        <w:rPr>
          <w:rStyle w:val="FontStyle14"/>
          <w:lang w:val="en-US"/>
        </w:rPr>
        <w:t>”</w:t>
      </w:r>
      <w:r>
        <w:rPr>
          <w:rStyle w:val="FontStyle14"/>
        </w:rPr>
        <w:t xml:space="preserve"> и </w:t>
      </w:r>
      <w:r>
        <w:rPr>
          <w:rStyle w:val="FontStyle14"/>
          <w:lang w:val="en-US"/>
        </w:rPr>
        <w:t>“</w:t>
      </w:r>
      <w:r>
        <w:rPr>
          <w:rStyle w:val="FontStyle14"/>
        </w:rPr>
        <w:t>въздържали се</w:t>
      </w:r>
      <w:r>
        <w:rPr>
          <w:rStyle w:val="FontStyle14"/>
          <w:lang w:val="en-US"/>
        </w:rPr>
        <w:t>”</w:t>
      </w:r>
      <w:r>
        <w:rPr>
          <w:rStyle w:val="FontStyle14"/>
        </w:rPr>
        <w:t xml:space="preserve"> нямаше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отоколчик бе определена г-жа Я.Георгиева.</w:t>
      </w:r>
    </w:p>
    <w:p>
      <w:pPr>
        <w:pStyle w:val="Normal"/>
        <w:ind w:firstLine="709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По точка първа от дневния ред:</w:t>
      </w:r>
    </w:p>
    <w:p>
      <w:pPr>
        <w:pStyle w:val="Normal"/>
        <w:ind w:left="709" w:hanging="0"/>
        <w:jc w:val="both"/>
        <w:rPr/>
      </w:pPr>
      <w:r>
        <w:rPr>
          <w:lang w:val="be-BY"/>
        </w:rPr>
        <w:t>Госпожа Таня Петкова – директор, запозна присъстващите с отчета за изпълнение на делегирания бюджета за 2017 година</w:t>
      </w:r>
      <w:r>
        <w:rPr>
          <w:lang w:val="ru-RU"/>
        </w:rPr>
        <w:t xml:space="preserve"> по               отделните параграфи както следв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о за  периода  от 01.01.2017 до 31.12.2017 година  сумата е  437541,00л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75"/>
        <w:gridCol w:w="1054"/>
        <w:gridCol w:w="10"/>
        <w:gridCol w:w="18"/>
        <w:gridCol w:w="1186"/>
        <w:gridCol w:w="1242"/>
        <w:gridCol w:w="1134"/>
      </w:tblGrid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Х О Д 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егирани дейнос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финансиране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.и възн.за перс.нает по тр.и служ.правоо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77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-  по трудов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- по служебн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по правоотношения приравнени към трудов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- доп.материал.стимулиране и др.доп.възнагр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.възнаграждения и плащания з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05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нещат.перс.нает по трудови правоотн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перс.по извънтрудов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плат.суми от СБКО на перс., като възнагр-е  / СБКО  + представително облекло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9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езщет-я за перс., с характер на възнагр-е  / болнични от работодател  и обезщетения по  КТ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</w:t>
            </w:r>
            <w:r>
              <w:rPr>
                <w:b/>
                <w:i/>
                <w:color w:val="C0504D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р.плащания и въ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Задълж.осигуровки от работодателя- </w:t>
            </w:r>
            <w:r>
              <w:rPr>
                <w:b/>
                <w:bCs/>
                <w:i/>
              </w:rPr>
              <w:t>към 31.12.2017 няма неиздължени вн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41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гурит.вноски от работодатели за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209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гурит.вноски от работодатели за УПФ / 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5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65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но-осиг.вноски от работо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9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ски за допълнит.задълж.осигур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4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5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РЪЖКА / обща сума към 31.12.2017  е  187815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560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31417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Храна-закуска  , обяд 1-4 клас(  общо   делегиран + дофинансиране)  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16453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4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едика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стелен инвентар и облекло( работно  за  НН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2104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.и научноизсл.р/ди и книги за библиотеки) учебници  и  учебни помагала 1-6 клас</w:t>
            </w:r>
            <w:r>
              <w:rPr>
                <w:b/>
                <w:i/>
                <w:sz w:val="22"/>
                <w:szCs w:val="22"/>
              </w:rPr>
              <w:t>)= 10694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76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атериали( закупени консумативи ,канцеларски , почистващи  препарати,маси , столове, вентилатори  за  ФС , климатици  за ІІ етаж, освежаване на уч.стаи</w:t>
            </w:r>
            <w:r>
              <w:rPr>
                <w:i/>
                <w:sz w:val="22"/>
                <w:szCs w:val="22"/>
              </w:rPr>
              <w:t>)=</w:t>
            </w:r>
            <w:r>
              <w:rPr>
                <w:b/>
                <w:i/>
                <w:sz w:val="22"/>
                <w:szCs w:val="22"/>
              </w:rPr>
              <w:t>19753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9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0000</w:t>
            </w:r>
          </w:p>
        </w:tc>
      </w:tr>
      <w:tr>
        <w:trPr>
          <w:trHeight w:val="1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ода (742,98), енергия ( 6884,49 лв)и  горива(41159,90)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48787,00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3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35563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ъншни услуги//  карти  за пътуване ( 9261лв) ;поддръжка софтеур и хардуер – 4992,00лв); телефони 526,00лв); квалификация(1092,00лв); други-счетоводни услуги , договори за поддръжка  (12681,00лв) </w:t>
            </w:r>
            <w:r>
              <w:rPr>
                <w:b/>
                <w:i/>
                <w:sz w:val="22"/>
                <w:szCs w:val="22"/>
              </w:rPr>
              <w:t>=  28553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2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21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7279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кущ ремонт( настилка  спортна  площадка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3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59977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андировки в стра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страховки( учебна сгра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6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526</w:t>
            </w:r>
          </w:p>
        </w:tc>
      </w:tr>
      <w:tr>
        <w:trPr>
          <w:trHeight w:val="4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р.финансов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тени данъци, мита такси, такси смет( платени  такси  към община Несебър  за  периода 2013 до 2017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8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3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2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V  КАПИТАЛОВИ РАЗ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ен ремонт на Д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обиване на ДМА( климатици  за  учебни  стаи 2 е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обиване на НДМА( проект ИКТ на МОН – софтуерен проду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обиване на з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ходен  остатък  23335,00л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Г- жа Петкова  сподели  , че   при</w:t>
      </w:r>
      <w:r>
        <w:rPr>
          <w:color w:val="000000"/>
        </w:rPr>
        <w:t xml:space="preserve">Стандарт за 2017 г. в размер </w:t>
      </w:r>
      <w:r>
        <w:rPr>
          <w:color w:val="000000"/>
          <w:lang w:val="en-US"/>
        </w:rPr>
        <w:t xml:space="preserve">1615.95 </w:t>
      </w:r>
      <w:r>
        <w:rPr>
          <w:color w:val="000000"/>
        </w:rPr>
        <w:t>. лв.  при стандарт за 2016 –..</w:t>
      </w:r>
      <w:r>
        <w:rPr>
          <w:color w:val="000000"/>
          <w:lang w:val="en-US"/>
        </w:rPr>
        <w:t>1498.15</w:t>
      </w:r>
      <w:r>
        <w:rPr>
          <w:color w:val="000000"/>
        </w:rPr>
        <w:t>..лв.</w:t>
      </w:r>
    </w:p>
    <w:p>
      <w:pPr>
        <w:pStyle w:val="Normal"/>
        <w:jc w:val="both"/>
        <w:rPr>
          <w:lang w:val="ru-RU"/>
        </w:rPr>
      </w:pPr>
      <w:r>
        <w:rPr>
          <w:i/>
          <w:color w:val="000000"/>
          <w:sz w:val="22"/>
          <w:szCs w:val="22"/>
        </w:rPr>
        <w:t>В стандарта са включени всички разходи с изключение на  стипендии, транспорт, учебници, здравни кабинети, капиталови разходи, спорт по 129 ПМС, средства по национални програми, за подпомагане хранене на учениците в нач. етап, държавна вноска за фонд “Пенсии” и други целеви сред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ключваме  финансовата  година  успеш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беляза  , че  през 2017 година имаме 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color w:val="000000"/>
        </w:rPr>
      </w:pPr>
      <w:r>
        <w:rPr>
          <w:color w:val="000000"/>
        </w:rPr>
        <w:t>11 ученика повече спрямо предходната година, но при наличие на 2 маломерни паралелки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</w:rPr>
        <w:t xml:space="preserve">Увеличени са брутните работни заплати( с над 15%)  с увеличаване на  %  за прослужено време. 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color w:val="000000"/>
        </w:rPr>
      </w:pPr>
      <w:r>
        <w:rPr>
          <w:color w:val="000000"/>
        </w:rPr>
        <w:t>Увеличават се и осигуровките от работодателя и плащанията за СБКО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color w:val="000000"/>
        </w:rPr>
      </w:pPr>
      <w:r>
        <w:rPr>
          <w:color w:val="000000"/>
        </w:rPr>
        <w:t>Направени  инвестиции  в  подобряване  на  отоплителната система и  има реализирани икономии от  вода, горива, енергия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В новия бюджет са предвидени  всички   ДТВ  по  КТД ( </w:t>
      </w:r>
      <w:r>
        <w:rPr>
          <w:i/>
          <w:color w:val="000000"/>
          <w:sz w:val="22"/>
          <w:szCs w:val="22"/>
        </w:rPr>
        <w:t>Работно облекло до 1 МРЗ,Плащания за официални празници (3 пъти в годината) общо до 1 средна РЗ. и др….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color w:val="000000"/>
        </w:rPr>
      </w:pPr>
      <w:r>
        <w:rPr>
          <w:color w:val="000000"/>
        </w:rPr>
        <w:t>Необходими са икономии: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ab/>
        <w:t>Ограничаване на платени отпуски през учебно време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ab/>
        <w:t xml:space="preserve">Вътрешно заместване при отсъствие на учител поради заболяване 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ab/>
        <w:t xml:space="preserve">Икономии от канцеларски, хигиенни и други материали 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  <w:sz w:val="34"/>
          <w:szCs w:val="34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  2 точка  от  дневния  ред   думата взе  г-жа Дърлянова – счетоводител  на училището.</w:t>
      </w:r>
    </w:p>
    <w:p>
      <w:pPr>
        <w:pStyle w:val="Normal"/>
        <w:jc w:val="both"/>
        <w:rPr/>
      </w:pPr>
      <w:r>
        <w:rPr/>
        <w:t>Тя  също  изказа  задоволство  , че  финансовата  година  е  приключила  успешно и няма  неразплатени  задължения.</w:t>
      </w:r>
    </w:p>
    <w:p>
      <w:pPr>
        <w:pStyle w:val="Normal"/>
        <w:jc w:val="both"/>
        <w:rPr/>
      </w:pPr>
      <w:r>
        <w:rPr/>
        <w:t xml:space="preserve">Г-жа  Дърлянова  представи  проекто - бюджета  за  2018 година  по  съответните  параграфи .  Разясни  , че  всички   предстоящи  разходи  са  на  база  изпълнение  и  разходи през  предходната  година и  малко  над  тях  , поради  предстоящи  увеличения  на  всички  стоки  и  услуги  . Каза  ,  че  единствено  в  параграф  текущи ремонти  няма  нищо  заложено  , но  там  имаме  уверението  на  общината  , че  тя поема  ремонтите  и средствата , които  ще  са  необходими  за  тях и  каквото  е  необходимо  ще  бъде  извършено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  направените  разяснения  по  изпълнението  на  бюджета за 2017  и  предложенията  за  новия  за 2018 год. бе проведено гласуване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На своето заседание Общото събрание прие следнит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ЕШЕНИЯ:</w:t>
      </w:r>
    </w:p>
    <w:p>
      <w:pPr>
        <w:pStyle w:val="Normal"/>
        <w:ind w:left="72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09" w:hanging="0"/>
        <w:jc w:val="both"/>
        <w:rPr/>
      </w:pPr>
      <w:r>
        <w:rPr>
          <w:lang w:val="be-BY"/>
        </w:rPr>
        <w:t>1.Общото събрание приема отчета за делегирания  бюджет за 2017 година.</w:t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  <w:t xml:space="preserve">2.Приема  така  предложения </w:t>
      </w:r>
      <w:r>
        <w:rPr/>
        <w:t>проекто –</w:t>
      </w:r>
      <w:r>
        <w:rPr>
          <w:lang w:val="be-BY"/>
        </w:rPr>
        <w:t xml:space="preserve"> бюджет за  2018 година   да  бъде  представен  в община  Несебър  за разглеждане  и  съгласуване.</w:t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ab/>
        <w:t>След изчерпване на дневния ред бе попълнен и подписан този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ab/>
        <w:t xml:space="preserve">Протоколчик: .......................                                                                                         </w:t>
      </w:r>
      <w:r>
        <w:rPr>
          <w:b/>
        </w:rPr>
        <w:t xml:space="preserve"> Таня Петкова </w:t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Директор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left="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28" w:hanging="0"/>
        <w:jc w:val="both"/>
        <w:rPr>
          <w:lang w:val="ru-RU"/>
        </w:rPr>
      </w:pPr>
      <w:r>
        <w:rPr>
          <w:i/>
        </w:rPr>
        <w:tab/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be-BY"/>
        </w:rPr>
        <w:t>Изпълнение на делегирания бюджета за 2017 година</w:t>
      </w:r>
      <w:r>
        <w:rPr>
          <w:b/>
          <w:lang w:val="ru-RU"/>
        </w:rPr>
        <w:t xml:space="preserve"> по отделните параграфи както следва: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що за  периода  от 01.01.2017 до 31.12.2017 година  сумата е  437541,00л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75"/>
        <w:gridCol w:w="1054"/>
        <w:gridCol w:w="10"/>
        <w:gridCol w:w="18"/>
        <w:gridCol w:w="1186"/>
        <w:gridCol w:w="1242"/>
        <w:gridCol w:w="1134"/>
      </w:tblGrid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Х О Д 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егирани дейнос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финансиране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.и възн.за перс.нает по тр.и служ.правоо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77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-  по трудов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- по служебн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по правоотношения приравнени към трудов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- доп.материал.стимулиране и др.доп.възнагр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-0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.възнаграждения и плащания з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05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нещат.перс.нает по трудови правоотн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перс.по извънтрудов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плат.суми от СБКО на перс., като възнагр-е  / СБКО  + представително облекло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9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езщет-я за перс., с характер на възнагр-е  / болнични от работодател  и обезщетения по  КТ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</w:t>
            </w:r>
            <w:r>
              <w:rPr>
                <w:b/>
                <w:i/>
                <w:color w:val="C0504D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р.плащания и въ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0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Задълж.осигуровки от работодателя- </w:t>
            </w:r>
            <w:r>
              <w:rPr>
                <w:b/>
                <w:bCs/>
                <w:i/>
              </w:rPr>
              <w:t>към 31.12.2017 няма неиздължени вн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41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гурит.вноски от работодатели за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209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гурит.вноски от работодатели за УПФ / 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5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65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но-осиг.вноски от работо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9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оски за допълнит.задълж.осигур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-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4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5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РЪЖКА / обща сума към 31.12.2017  е  187815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560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31417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Храна-закуска  , обяд 1-4 клас(  общо   делегиран + дофинансиране)  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16453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4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едика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стелен инвентар и облекло( работно  за  НН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2104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.и научноизсл.р/ди и книги за библиотеки) учебници  и  учебни помагала 1-6 клас</w:t>
            </w:r>
            <w:r>
              <w:rPr>
                <w:b/>
                <w:i/>
                <w:sz w:val="22"/>
                <w:szCs w:val="22"/>
              </w:rPr>
              <w:t>)= 10694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76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атериали( закупени консумативи ,канцеларски , почистващи  препарати,маси , столове, вентилатори  за  ФС , климатици  за ІІ етаж, освежаване на уч.стаи</w:t>
            </w:r>
            <w:r>
              <w:rPr>
                <w:i/>
                <w:sz w:val="22"/>
                <w:szCs w:val="22"/>
              </w:rPr>
              <w:t>)=</w:t>
            </w:r>
            <w:r>
              <w:rPr>
                <w:b/>
                <w:i/>
                <w:sz w:val="22"/>
                <w:szCs w:val="22"/>
              </w:rPr>
              <w:t>19753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9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0000</w:t>
            </w:r>
          </w:p>
        </w:tc>
      </w:tr>
      <w:tr>
        <w:trPr>
          <w:trHeight w:val="1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ода (742,98), енергия ( 6884,49 лв)и  горива(41159,90) 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48787,00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3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35563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ъншни услуги//  карти  за пътуване ( 9261лв) ;поддръжка софтеур и хардуер – 4992,00лв); телефони 526,00лв); квалификация(1092,00лв); други-счетоводни услуги , договори за поддръжка  (12681,00лв) </w:t>
            </w:r>
            <w:r>
              <w:rPr>
                <w:b/>
                <w:i/>
                <w:sz w:val="22"/>
                <w:szCs w:val="22"/>
              </w:rPr>
              <w:t>=  28553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2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21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7279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кущ ремонт( настилка  спортна  площадка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3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59977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андировки в стра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страховки( учебна сгра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6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526</w:t>
            </w:r>
          </w:p>
        </w:tc>
      </w:tr>
      <w:tr>
        <w:trPr>
          <w:trHeight w:val="4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р.финансов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тени данъци, мита такси, такси смет( платени  такси  към община Несебър  за  периода 2013 до 2017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8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3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  <w:t>12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V  КАПИТАЛОВИ РАЗ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ен ремонт на Д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обиване на ДМА( климатици  за  учебни  стаи 2 е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504D"/>
              </w:rPr>
            </w:pPr>
            <w:r>
              <w:rPr>
                <w:i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обиване на НДМА( проект ИКТ на МОН – софтуерен проду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обиване на з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ходен  остатък  23335,00л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71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34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9:00Z</dcterms:created>
  <dc:creator>p</dc:creator>
  <dc:description/>
  <cp:keywords/>
  <dc:language>en-US</dc:language>
  <cp:lastModifiedBy>Schetovodstvo</cp:lastModifiedBy>
  <cp:lastPrinted>2018-01-23T12:13:00Z</cp:lastPrinted>
  <dcterms:modified xsi:type="dcterms:W3CDTF">2018-04-13T05:51:00Z</dcterms:modified>
  <cp:revision>4</cp:revision>
  <dc:subject/>
  <dc:title>СРЕДНО  ОБЩООБРАЗОВАТЕЛНО  УЧИЛИЩЕ „ИВАН   ВАЗОВ”</dc:title>
</cp:coreProperties>
</file>