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 на  директора за  изпълнение  на  делегирания бюджет за  второто тримесечие на  2016 год.</w:t>
      </w:r>
    </w:p>
    <w:p>
      <w:pPr>
        <w:pStyle w:val="Normal"/>
        <w:rPr/>
      </w:pPr>
      <w:r>
        <w:rPr/>
        <w:t>1. Размер на  изразходвани  средства  за   работни  заплати  и осигуровки..54155.......</w:t>
      </w:r>
    </w:p>
    <w:p>
      <w:pPr>
        <w:pStyle w:val="Normal"/>
        <w:rPr/>
      </w:pPr>
      <w:r>
        <w:rPr/>
        <w:t>2. Размер на  изразходвани  средства  за издръжка......25324.</w:t>
      </w:r>
    </w:p>
    <w:p>
      <w:pPr>
        <w:pStyle w:val="Normal"/>
        <w:rPr/>
      </w:pPr>
      <w:r>
        <w:rPr/>
        <w:t>3. Размер на  изразходвани  средства  за  капиталови  разходи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върден  бюджет  на  училището / уточнен  план  за  годината /.......210401л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  план  за  второто  тримесечие........80650......</w:t>
      </w:r>
    </w:p>
    <w:p>
      <w:pPr>
        <w:pStyle w:val="Normal"/>
        <w:rPr/>
      </w:pPr>
      <w:r>
        <w:rPr/>
        <w:t>Размер на  изразходвани  средства  за  второ  тримесечие.....79479.....</w:t>
      </w:r>
    </w:p>
    <w:p>
      <w:pPr>
        <w:pStyle w:val="Normal"/>
        <w:rPr/>
      </w:pPr>
      <w:r>
        <w:rPr/>
        <w:t>Извършени  промени  по  бюджета ..........................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1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/>
            </w:pPr>
            <w:r>
              <w:rPr/>
              <w:t>-вътрешни  трансфери ( тук са  включени месечнити  държавни  субсидии и дофинансиране –общинска  субсидия  от  община  Несебър ,  които  възлизат  на ......85862....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016г.  до 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16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346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7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5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умативи, за компют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нцеларски матери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чистващи матери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компютърна тех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програмни продук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йт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лна 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карти за пътуване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 за  застрахо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и данъци 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ъм  30.06.2016 г. средствата  по  банкова  сметка са .</w:t>
      </w:r>
      <w:r>
        <w:rPr>
          <w:lang w:val="ru-RU"/>
        </w:rPr>
        <w:t>10697.85</w:t>
      </w:r>
      <w:r>
        <w:rPr/>
        <w:t>лв...</w:t>
      </w:r>
    </w:p>
    <w:p>
      <w:pPr>
        <w:pStyle w:val="Normal"/>
        <w:rPr/>
      </w:pPr>
      <w:r>
        <w:rPr/>
        <w:t>Предстои  плащане  на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7:00Z</dcterms:created>
  <dc:creator>Asus</dc:creator>
  <dc:description/>
  <cp:keywords/>
  <dc:language>en-US</dc:language>
  <cp:lastModifiedBy>CHANGE_ME1</cp:lastModifiedBy>
  <dcterms:modified xsi:type="dcterms:W3CDTF">2016-07-21T09:37:00Z</dcterms:modified>
  <cp:revision>3</cp:revision>
  <dc:subject/>
  <dc:title>Доклад  на  директора за  изпълнение  на  делегирания бюджет за  първото  тримесечие на  2016 год</dc:title>
</cp:coreProperties>
</file>