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double" w:sz="6" w:space="1" w:color="000000"/>
        </w:pBdr>
        <w:spacing w:before="480" w:after="0"/>
        <w:ind w:left="1400" w:hanging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194945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  <w:lang w:val="ru-RU"/>
        </w:rPr>
        <w:t>ОУ   “Св.Св.  Кирил  и  Методий  “ с.  Равда  общ. Несебър                                                                                                                                                                     ул.“Черноморска  “№1              тел./факс  0554 6655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rPr>
          <w:b/>
          <w:b/>
        </w:rPr>
      </w:pP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Е Н Д А Р Е Н        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ДЕЙНОСТИТЕ ПРЕЗ УЧЕБНАТА  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/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ГОД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ЕТ НА ЗАСЕДАНИЕ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ДАГОГИЧЕСКИЯ СЪ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8 от.</w:t>
      </w:r>
      <w:r>
        <w:rPr>
          <w:sz w:val="16"/>
          <w:szCs w:val="16"/>
          <w:lang w:val="en-US"/>
        </w:rPr>
        <w:t>12</w:t>
      </w:r>
      <w:r>
        <w:rPr>
          <w:sz w:val="16"/>
          <w:szCs w:val="16"/>
        </w:rPr>
        <w:t>.09.201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 xml:space="preserve">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МЕСЕЦ  СЕПТЕМВРИ  201</w:t>
      </w:r>
      <w:r>
        <w:rPr>
          <w:b/>
          <w:lang w:val="en-US"/>
        </w:rPr>
        <w:t>8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/ отговорни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Да се проведе заседание на Педагогическия съвет.</w:t>
            </w:r>
          </w:p>
          <w:p>
            <w:pPr>
              <w:pStyle w:val="Style15"/>
              <w:rPr/>
            </w:pPr>
            <w:r>
              <w:rPr/>
              <w:t>/приемане на актуализирани правилници , планове , програми за предстоящата  дейност на училището/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2.09.2018г.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Да се посетят съвещанията с експертите от Р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ъгласно графика                                                                                                         Отг. Учителит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Да се представят тематичните работни планове на учителите за утвърждаване от директора.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09.2018год.                                                                                                                              Отг. Учителит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 се подготви програма по случай откриването на учебнат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</w:t>
            </w:r>
            <w:r>
              <w:rPr>
                <w:lang w:val="en-US"/>
              </w:rPr>
              <w:t>8</w:t>
            </w:r>
            <w:r>
              <w:rPr/>
              <w:t xml:space="preserve"> год.                                                                                                                               Отг. </w:t>
            </w:r>
            <w:r>
              <w:rPr>
                <w:lang w:val="en-US"/>
              </w:rPr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 се проведе родителска среща</w:t>
            </w:r>
            <w:r>
              <w:rPr>
                <w:lang w:val="en-US"/>
              </w:rPr>
              <w:t xml:space="preserve">  I</w:t>
            </w:r>
            <w:r>
              <w:rPr/>
              <w:t xml:space="preserve"> </w:t>
            </w:r>
            <w:r>
              <w:rPr>
                <w:lang w:val="en-US"/>
              </w:rPr>
              <w:t>– VII</w:t>
            </w:r>
            <w:r>
              <w:rPr/>
              <w:t xml:space="preserve"> клас.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  <w:r>
              <w:rPr>
                <w:lang w:val="en-US"/>
              </w:rPr>
              <w:t>8</w:t>
            </w:r>
            <w:r>
              <w:rPr/>
              <w:t>.09.201</w:t>
            </w:r>
            <w:r>
              <w:rPr>
                <w:lang w:val="en-US"/>
              </w:rPr>
              <w:t>8</w:t>
            </w:r>
            <w:r>
              <w:rPr/>
              <w:t>год.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 се подготвят класните стаи и учебните кабинети за началото на учебнат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год.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 Да се попълни задължителната учебна документация за началото на учебнат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: 25.09.2018год.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 Да се отбележи 22.09. – Деня на независимост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: 21.09.2018 год.                                                                                                       Отг.: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Организиране  на  спортни  състезания по случай европейския ден  на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:28.09.2018 </w:t>
            </w:r>
          </w:p>
          <w:p>
            <w:pPr>
              <w:pStyle w:val="Style15"/>
              <w:jc w:val="center"/>
              <w:rPr/>
            </w:pPr>
            <w:r>
              <w:rPr/>
              <w:t>Отг. 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0. Организационно събрание на Обществен съвет. 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рок: 30.09.2018 г                                                                                                                    Отг.: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1.Актуализация на сайта на училището- списъци на класове, правилник за дейността на училището, графици за консултации и други.                                                 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рок: 09.2018г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тг:Коми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 ОКТОМВРИ 201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Избор на Училищен  ученически съвет и приемане план за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rPr/>
            </w:pPr>
            <w:r>
              <w:rPr/>
              <w:t>Срок: 10.10.201</w:t>
            </w:r>
            <w:r>
              <w:rPr>
                <w:lang w:val="en-US"/>
              </w:rPr>
              <w:t>8</w:t>
            </w:r>
            <w:r>
              <w:rPr/>
              <w:t xml:space="preserve"> год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Да се подготвят и представят на директора на плановете на методическите обединения и комисии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: 05.10.2018год.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Заседания на Комисията за оценка труда на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: 15.10.201</w:t>
            </w:r>
            <w:r>
              <w:rPr>
                <w:lang w:val="en-US"/>
              </w:rPr>
              <w:t>8</w:t>
            </w:r>
            <w:r>
              <w:rPr/>
              <w:t xml:space="preserve"> год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Провеждане н </w:t>
            </w:r>
            <w:r>
              <w:rPr>
                <w:rFonts w:eastAsia="Calibri"/>
                <w:b/>
                <w:lang w:eastAsia="en-US"/>
              </w:rPr>
              <w:t xml:space="preserve">входното ниво </w:t>
            </w:r>
            <w:r>
              <w:rPr>
                <w:rFonts w:eastAsia="Calibri"/>
                <w:lang w:eastAsia="en-US"/>
              </w:rPr>
              <w:t>на ученическите постижения по предм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до15.10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.                                                                                                  Отг. Учители /нач.прог./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 Морето част от живота ни- рисунки, стихотворения по случай денят на Черно мор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: 29.10.2018 год.                                                                                                       Отг. Нач. учители и                                                                                          </w:t>
            </w:r>
            <w:r>
              <w:rPr>
                <w:color w:val="000000"/>
              </w:rPr>
              <w:t>учител по БЕ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6. Да се отбележи 1-ви ноември – Деня на народните бу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:31.10.2018год.     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  <w:r>
              <w:rPr>
                <w:lang w:val="en-US"/>
              </w:rPr>
              <w:t>. Д</w:t>
            </w:r>
            <w:r>
              <w:rPr/>
              <w:t xml:space="preserve">ейности по </w:t>
            </w:r>
            <w:r>
              <w:rPr>
                <w:lang w:val="en-US"/>
              </w:rPr>
              <w:t>организира</w:t>
            </w:r>
            <w:r>
              <w:rPr/>
              <w:t xml:space="preserve">нето  на </w:t>
            </w:r>
            <w:r>
              <w:rPr>
                <w:lang w:val="en-US"/>
              </w:rPr>
              <w:t xml:space="preserve"> зелено училище и екскурзии с учебна ц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: 31.10.2018 год.                                                                                                       Отг. Кл. ръководители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 Да се извърши проверка на ЗУД съгласно плана за контролната дейност на дирек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: 28.10.2018год.                                                                                                       Отг.: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а се проведе заседание на Педагогическия съве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 w:val="20"/>
                <w:szCs w:val="20"/>
                <w:lang w:eastAsia="bg-BG"/>
              </w:rPr>
              <w:t>Обобщаване  резултатите от входното ниво на учениците по отделните учебни предмети</w:t>
            </w:r>
            <w:r>
              <w:rPr>
                <w:rFonts w:eastAsia="Calibri"/>
                <w:lang w:eastAsia="bg-BG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: 29.10.201</w:t>
            </w:r>
            <w:r>
              <w:rPr>
                <w:lang w:val="en-US"/>
              </w:rPr>
              <w:t>8</w:t>
            </w:r>
            <w:r>
              <w:rPr/>
              <w:t xml:space="preserve"> год.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ЕЦ НОЕМВРИ 201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Да се състави график на класните работи.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30.11.2018год.                                                                          Отг.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белязване на 19 ноември - Световен ден за възпоменание на жертвите на ПТП, чрез конкурс за детски рисунки „Аз се движа безопасно“  – във връзка с Деня на БД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. Комисията по БДП,</w:t>
            </w:r>
          </w:p>
        </w:tc>
      </w:tr>
      <w:tr>
        <w:trPr>
          <w:trHeight w:val="4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белязване на Деня на христианското семейств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-Беседа за семейните ценности и ролята на семейството за възпитание в </w:t>
            </w:r>
            <w:r>
              <w:rPr>
                <w:rFonts w:eastAsia="Calibri"/>
                <w:b/>
                <w:bCs/>
                <w:sz w:val="22"/>
                <w:szCs w:val="22"/>
                <w:lang w:eastAsia="bg-BG"/>
              </w:rPr>
              <w:t>ненасилие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 - за учениците от 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V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клас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-Децата – жертви на трафик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 за ученици от V, VI, VII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:до21.11.18 год.                                                                                                                 Отг. Кл.р-ли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 ДЕКЕМВРИ  201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Да се организира родителска среща.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: 12.12.2018 год.</w:t>
            </w:r>
          </w:p>
          <w:p>
            <w:pPr>
              <w:pStyle w:val="Normal"/>
              <w:jc w:val="center"/>
              <w:rPr/>
            </w:pPr>
            <w:r>
              <w:rPr/>
              <w:t>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Да се проведат класните работи.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: съгл.графика</w:t>
            </w:r>
          </w:p>
          <w:p>
            <w:pPr>
              <w:pStyle w:val="Normal"/>
              <w:jc w:val="center"/>
              <w:rPr/>
            </w:pPr>
            <w:r>
              <w:rPr/>
              <w:t>Отг. Учителит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ждане  на  Коледните мероприятия</w:t>
            </w:r>
          </w:p>
          <w:p>
            <w:pPr>
              <w:pStyle w:val="Normal"/>
              <w:rPr/>
            </w:pPr>
            <w:r>
              <w:rPr/>
              <w:t>- Българските коледни празници и обичаи-Никулден</w:t>
            </w:r>
          </w:p>
          <w:p>
            <w:pPr>
              <w:pStyle w:val="Normal"/>
              <w:rPr/>
            </w:pPr>
            <w:r>
              <w:rPr/>
              <w:t>- Благотворителен коледен базар.</w:t>
            </w:r>
          </w:p>
          <w:p>
            <w:pPr>
              <w:pStyle w:val="Normal"/>
              <w:rPr/>
            </w:pPr>
            <w:r>
              <w:rPr/>
              <w:t xml:space="preserve">- посещение на  коледари  в  кметство Равда и  пенсионерски клуб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ледни  партита по класов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: до 21.12.2018год.</w:t>
            </w:r>
          </w:p>
          <w:p>
            <w:pPr>
              <w:pStyle w:val="Normal"/>
              <w:jc w:val="center"/>
              <w:rPr/>
            </w:pPr>
            <w:r>
              <w:rPr/>
              <w:t>Отг. Кл. ръ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а се проведе коледно математическо състезание в начален етап    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: 14.12.2018год.</w:t>
            </w:r>
          </w:p>
          <w:p>
            <w:pPr>
              <w:pStyle w:val="Normal"/>
              <w:jc w:val="center"/>
              <w:rPr/>
            </w:pPr>
            <w:r>
              <w:rPr/>
              <w:t>Отг. 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Да се проведе заседание на Педагогическия съв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: ...12.2018 год.</w:t>
            </w:r>
          </w:p>
          <w:p>
            <w:pPr>
              <w:pStyle w:val="Normal"/>
              <w:jc w:val="center"/>
              <w:rPr/>
            </w:pPr>
            <w:r>
              <w:rPr/>
              <w:t>Отг. Директор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ЕЦ  ЯНУАРИ 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ъв връзка с контролната дейност на директора да  се извърш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  <w:lang w:eastAsia="bg-BG"/>
              </w:rPr>
              <w:t>контрол върху провеждането на Втори ЧК и работата с родителит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  <w:lang w:eastAsia="bg-BG"/>
              </w:rPr>
              <w:t>контрол върху провеждането на ДЧФВС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bg-BG"/>
              </w:rPr>
              <w:t xml:space="preserve"> </w:t>
            </w:r>
            <w:r>
              <w:rPr>
                <w:rFonts w:eastAsia="Calibri"/>
                <w:lang w:val="ru-RU" w:eastAsia="bg-BG"/>
              </w:rPr>
              <w:t xml:space="preserve">- </w:t>
            </w:r>
            <w:r>
              <w:rPr>
                <w:rFonts w:eastAsia="Calibri"/>
                <w:lang w:eastAsia="bg-BG"/>
              </w:rPr>
              <w:t>посещаемостта, организацията и провеждането на часовете по ЗИ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мес..01.2019год.     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 се изготви заявка за задължителна учебна документация в училищ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: мес..01.2019 г.                                                                                                                        Отг. зам.-директор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Да се попълни ЗУД в края на първия учебен срок</w:t>
            </w:r>
            <w:r>
              <w:rPr>
                <w:rFonts w:eastAsia="Calibri"/>
                <w:lang w:eastAsia="bg-BG"/>
              </w:rPr>
              <w:t xml:space="preserve"> /справки, информации, доклади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31.01.2019 год.   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 ФЕВРУАРИ 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 се проведе заседание на ПС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-Анализ на учебно-възпитателната работа през I учебен с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02.2019 год.   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2.Индивидуални родителски срещи за информиране за резултатите в края на 1 учебен срок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по график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Актуализиране на информацията от сведенията за организиране дейността на училището към началото на втория учебен срок.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5.02.2019 год.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 се отбележи годишнината от обесването на Васил Лев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8.02.2019год.                   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а се отбележи световния ден против тормоза в училище-ден на розовата фланелка,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22..02.2019год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ЕЦ  МАРТ 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alibri"/>
                <w:bCs/>
                <w:lang w:val="en-US" w:eastAsia="en-US"/>
              </w:rPr>
              <w:t xml:space="preserve">Отбелязване на Националния празник на Република България </w:t>
            </w:r>
            <w:r>
              <w:rPr>
                <w:rFonts w:eastAsia="Calibri"/>
                <w:bCs/>
                <w:lang w:eastAsia="en-US"/>
              </w:rPr>
              <w:t>/ в ч</w:t>
            </w:r>
            <w:r>
              <w:rPr>
                <w:rFonts w:eastAsia="Calibri"/>
                <w:bCs/>
                <w:lang w:val="en-US" w:eastAsia="en-US"/>
              </w:rPr>
              <w:t>ас</w:t>
            </w:r>
            <w:r>
              <w:rPr>
                <w:rFonts w:eastAsia="Calibri"/>
                <w:bCs/>
                <w:lang w:eastAsia="en-US"/>
              </w:rPr>
              <w:t>а</w:t>
            </w:r>
            <w:r>
              <w:rPr>
                <w:rFonts w:eastAsia="Calibri"/>
                <w:bCs/>
                <w:lang w:val="en-US" w:eastAsia="en-US"/>
              </w:rPr>
              <w:t xml:space="preserve"> на класа</w:t>
            </w:r>
            <w:r>
              <w:rPr>
                <w:rFonts w:eastAsia="Calibri"/>
                <w:bCs/>
                <w:lang w:eastAsia="en-US"/>
              </w:rPr>
              <w:t xml:space="preserve">/ ;подреждане на </w:t>
            </w:r>
            <w:r>
              <w:rPr>
                <w:rFonts w:eastAsia="Calibri"/>
                <w:bCs/>
                <w:lang w:val="en-US" w:eastAsia="en-US"/>
              </w:rPr>
              <w:t>изложба</w:t>
            </w:r>
            <w:r>
              <w:rPr>
                <w:rFonts w:eastAsia="Calibri"/>
                <w:bCs/>
                <w:lang w:eastAsia="en-US"/>
              </w:rPr>
              <w:t xml:space="preserve"> / участие  на  групите  за  извънкласна дейност в общо градското  тържество на 03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01.03.2019год.                                                                                                                        Отг. Кл-ри, учител муз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>
                <w:rFonts w:eastAsia="Calibri"/>
                <w:bCs/>
                <w:lang w:val="en-US" w:eastAsia="en-US"/>
              </w:rPr>
              <w:t>Организиране и провеждане на състезание по граматика „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Пиша вярно и красиво</w:t>
            </w:r>
            <w:r>
              <w:rPr>
                <w:rFonts w:eastAsia="Calibri"/>
                <w:bCs/>
                <w:lang w:val="en-US" w:eastAsia="en-US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:мес.03.2019 отг.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Организиране   и отбелязване на  първа  пролет /Пролетен карнавал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:мес.03.2019 отг.кл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 се изготви обобщена заявка за ЗУД за началото на предстоящата  учебна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по график</w:t>
            </w:r>
          </w:p>
          <w:p>
            <w:pPr>
              <w:pStyle w:val="Normal"/>
              <w:rPr/>
            </w:pPr>
            <w:r>
              <w:rPr/>
              <w:t>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 се проведат заседания на постоянните комисии и методичните об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30.03.2019 год.                                                                                                                       Отг. УК и М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а се организира участието в областни кръгове на олимпиадите.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съгл.графика                                                                                                                      Отг.: -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Calibri"/>
                <w:bCs/>
                <w:lang w:val="en-US" w:eastAsia="en-US"/>
              </w:rPr>
              <w:t>Провеждане на Празник на буквите в първи клас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Март 2019                                                                                                                    Отг.: учители на I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а се извърши проверка на ЗУД от страна на директора , съгласно Плана за контролната дейност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: 31.03.2019год.                                                                                                                    Отг. Директор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 Да се проведе заседание на ПС.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: 03.2019 год                                                                                                                    Отг. Директор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 АПРИЛ 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 се изготви обобщена заявка за необходимите учебници, които ще се ползват безвъзмездно от учениците от І – </w:t>
            </w:r>
            <w:r>
              <w:rPr>
                <w:lang w:val="en-US"/>
              </w:rPr>
              <w:t>VII</w:t>
            </w:r>
            <w:r>
              <w:rPr/>
              <w:t xml:space="preserve"> клас за учебната 2019 / 2020 уч.годин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по утв.график</w:t>
            </w:r>
          </w:p>
          <w:p>
            <w:pPr>
              <w:pStyle w:val="Normal"/>
              <w:rPr/>
            </w:pPr>
            <w:r>
              <w:rPr/>
              <w:t xml:space="preserve">Отг.:Преподавателите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Да се проведе родителска среща.                       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04.2019год.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 се организира вътрешно-училищен спортен турн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28.04.2019год.                                                                                                                        Отг. Уч.по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4.</w:t>
            </w:r>
            <w:r>
              <w:rPr>
                <w:rFonts w:eastAsia="Calibri"/>
                <w:bCs/>
                <w:lang w:val="en-US" w:eastAsia="en-US"/>
              </w:rPr>
              <w:t>Организиране и провеждане на Седмица на детската книга</w:t>
            </w:r>
            <w:r>
              <w:rPr>
                <w:rFonts w:eastAsia="Calibri"/>
                <w:bCs/>
                <w:lang w:eastAsia="en-US"/>
              </w:rPr>
              <w:t xml:space="preserve"> / публични четения на  любими приказки ; среща с детски автори на книги ; посещения  на  спектакли и др. 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22.04.2019год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.</w:t>
            </w:r>
            <w:r>
              <w:rPr>
                <w:rFonts w:eastAsia="Calibri"/>
                <w:bCs/>
                <w:lang w:val="en-US" w:eastAsia="en-US"/>
              </w:rPr>
              <w:t>Национален ден на четенето Популяризиране на достъпа до книги и други че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мес.04.2019год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 се отбележи Деня на Земята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Cs/>
                <w:lang w:val="en-US" w:eastAsia="en-US"/>
              </w:rPr>
              <w:t>викторина, еко-акция и др.</w:t>
            </w:r>
            <w:r>
              <w:rPr>
                <w:rFonts w:eastAsia="Calibri"/>
                <w:bCs/>
                <w:lang w:eastAsia="en-US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22.04.2019год.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 се отбележи годишнината от Априлското въстание- общинско състезание, презентации, таб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: 20.04.2019год.                                                                                                   Отг. Кл.р-ли ,у-л ИЦ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 МАЙ 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одготовка и отбелязване на  патронния празник  на училищ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0.05.2019 год.                                                                                                                       Отг. Кл. р-ли ;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ъстезание „ Знаете ли български?“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03.05.2019год.                                                                                                        Отг. Учители 4–5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 на ученическото самоупр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: 09.05.2019год.                                                                                                 Отг. Кл.р-ли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белязване на Деня на славянската писменост и кул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: 24.05.2019 год.                                                                                                                        Отг. Кл.р-л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а се организират годишни утра в начален етап.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: 31.05.2019 год.                                                                                                                        Отг. Кл.р-л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ителски сре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05.2019год.                                                                                                                        Отг. Кл.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 ЮНИ 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Да се отбележи Деня на Ботев в  училището.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02.06.2019 год.                                                                                                                          Отг. Председател на                                                                                                                          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 се попълни ЗУД, свързана с края на учебните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30.06.2019 год.                                                                                                                          Отг. Кл.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а се изготвят предложения за квалификационна дейност през учебната 2019/ 2020годин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20.06.2019год.                                                                                          Отг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 се подготви и представи проекто Списък -Образец № 1 за учебната 2019/ 2020 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съгл.графика     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а се подготви Доклад – анализ за контролната дейност на Директор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: съгл.графика                                                                                                                           Отг. Директора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одителски срещи –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клас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съгл.графика    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before="240" w:after="240"/>
              <w:rPr/>
            </w:pPr>
            <w:r>
              <w:rPr/>
              <w:t xml:space="preserve">3. Да се проведе </w:t>
            </w:r>
            <w:r>
              <w:rPr>
                <w:rFonts w:eastAsia="Calibri"/>
                <w:lang w:eastAsia="en-US"/>
              </w:rPr>
              <w:t>Годишен Педагогически съв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01.07.2019 год.                                                                                                                          Отг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ЕЛЕЖК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календарния план за дейността впоследствие могат да се включат и мероприятия, отбелязани в други календари.</w:t>
      </w:r>
    </w:p>
    <w:p>
      <w:pPr>
        <w:pStyle w:val="Normal"/>
        <w:rPr/>
      </w:pPr>
      <w:r>
        <w:rPr/>
        <w:t>2. В календарния план не са включени дейности, отбелязани в годишния плани училищните програми.</w:t>
      </w:r>
    </w:p>
    <w:p>
      <w:pPr>
        <w:pStyle w:val="Normal"/>
        <w:rPr/>
      </w:pPr>
      <w:r>
        <w:rPr/>
        <w:t>3. По желание на учениците, учители, родители и общественост в календарния план могат да се включат и други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14:00Z</dcterms:created>
  <dc:creator>arsikt</dc:creator>
  <dc:description/>
  <cp:keywords/>
  <dc:language>en-US</dc:language>
  <cp:lastModifiedBy>Schetovodstvo</cp:lastModifiedBy>
  <cp:lastPrinted>2017-09-11T08:45:00Z</cp:lastPrinted>
  <dcterms:modified xsi:type="dcterms:W3CDTF">2018-09-25T08:33:00Z</dcterms:modified>
  <cp:revision>30</cp:revision>
  <dc:subject/>
  <dc:title>ОСНОВНО УЧИЛИЩЕ „ХРИСТО БОТЕВ” КВ</dc:title>
</cp:coreProperties>
</file>