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bottom w:val="double" w:sz="6" w:space="1" w:color="000000"/>
        </w:pBdr>
        <w:spacing w:before="480" w:after="0"/>
        <w:ind w:left="1400" w:hanging="0"/>
        <w:jc w:val="center"/>
        <w:outlineLvl w:val="0"/>
        <w:rPr>
          <w:rFonts w:ascii="Cambria" w:hAnsi="Cambria" w:cs="Cambria"/>
          <w:b/>
          <w:b/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-126365</wp:posOffset>
            </wp:positionV>
            <wp:extent cx="723900" cy="845820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lang w:val="ru-RU"/>
        </w:rPr>
        <w:t>ОУ   “Св.Св.  Кирил  и  Методий  “ с.  Равда  общ. Несебър                                                                                                                                                                     ул.“Черноморска  “№1              тел./факс  0554 66</w:t>
      </w:r>
      <w:r>
        <w:rPr>
          <w:rFonts w:cs="Cambria" w:ascii="Cambria" w:hAnsi="Cambria"/>
          <w:b/>
          <w:bCs/>
          <w:lang w:val="en-US"/>
        </w:rPr>
        <w:t>235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  <w:lang w:val="en-US"/>
        </w:rPr>
      </w:pPr>
      <w:r>
        <w:rPr>
          <w:rFonts w:cs="Cambria" w:ascii="Cambria" w:hAnsi="Cambria"/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ЪРЖДАВАМ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ня Пет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 Л Е Н Д А Р Е Н        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 ДЕЙНОСТИТЕ ПРЕЗ УЧЕБНАТА  2019/ 2020 ГОД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ЕТ НА ЗАСЕДАНИЕ НА ПЕДАГОГИЧЕСКИЯ СЪВЕТ с Протокол №8 от.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0.09.2019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МЕСЕЦ  СЕПТЕМВРИ  2019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/ отговорни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Да се проведе заседание на Педагогическия съвет.</w:t>
            </w:r>
          </w:p>
          <w:p>
            <w:pPr>
              <w:pStyle w:val="Style15"/>
              <w:rPr/>
            </w:pPr>
            <w:r>
              <w:rPr/>
              <w:t>/приемане на актуализирани правилници , планове , програми за предстоящата  дейност на училището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 12.09.2019г.                                                                                                  Отг.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 Да се посетят съвещанията с експертите от РУ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графика                                                                                                         Отг. Учителит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 Да се подготви програма по случай откриването на учебната год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9.2019 год.                                                                                                                               Отг. </w:t>
            </w:r>
            <w:r>
              <w:rPr>
                <w:sz w:val="22"/>
                <w:szCs w:val="22"/>
                <w:lang w:val="en-US"/>
              </w:rPr>
              <w:t>Комис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 Да се проведе родителска среща</w:t>
            </w:r>
            <w:r>
              <w:rPr>
                <w:lang w:val="en-US"/>
              </w:rPr>
              <w:t xml:space="preserve">  I</w:t>
            </w:r>
            <w:r>
              <w:rPr/>
              <w:t xml:space="preserve"> </w:t>
            </w:r>
            <w:r>
              <w:rPr>
                <w:lang w:val="en-US"/>
              </w:rPr>
              <w:t>– VII</w:t>
            </w:r>
            <w:r>
              <w:rPr/>
              <w:t xml:space="preserve"> клас.                                         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20.09.2019год.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 Да се подготвят класните стаи и учебните кабинети за началото на учебната год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4.09.2019год.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 Да се попълни задължителната учебна документация за началото на учебната год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25.09.2019год.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 Да се отбележи 22.09. – Деня на независимост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20.09.2019 год.                                                                                                       Отг.: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 Организиране  на  спортни  състезания по случай европейския ден  на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Срок :27.09.2019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 ФВ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9. Организационно събрание на Обществен съвет. 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: 30.09.2019 г                                                                                                                    Отг.: Директор</w:t>
            </w:r>
          </w:p>
        </w:tc>
      </w:tr>
      <w:tr>
        <w:trPr>
          <w:trHeight w:val="11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0.Актуализация на сайта на училището- списъци на класове, правилник за дейността на училището, графици за консултации и други.                                                   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: 09.2019г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г:Комисия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        </w:t>
      </w:r>
      <w:r>
        <w:rPr>
          <w:lang w:val="en-US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ЕСЕЦ  ОКТОМВРИ 2019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Избор на Училищен  ученически съвет и приемане план за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10.10.2019 год.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 Да се подготвят и представят на директора на плановете на методическите обединения и комисии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рок: 04.10.2019год.                                                                                                       Отг. Кл.ръководители</w:t>
            </w:r>
          </w:p>
        </w:tc>
      </w:tr>
      <w:tr>
        <w:trPr>
          <w:trHeight w:val="5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Заседания на Комисията за оценка труда на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рок: 11.10.2019 год.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/>
                <w:lang w:eastAsia="en-US"/>
              </w:rPr>
              <w:t xml:space="preserve">4.Провеждане н </w:t>
            </w:r>
            <w:r>
              <w:rPr>
                <w:rFonts w:eastAsia="Calibri"/>
                <w:b/>
                <w:lang w:eastAsia="en-US"/>
              </w:rPr>
              <w:t xml:space="preserve">входното ниво </w:t>
            </w:r>
            <w:r>
              <w:rPr>
                <w:rFonts w:eastAsia="Calibri"/>
                <w:lang w:eastAsia="en-US"/>
              </w:rPr>
              <w:t>на ученическите постижения по предм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рок: до15.10.2019 год.                                                                                                  Отг. Учители /нач.прог./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 Морето част от живота ни- рисунки, стихотворения по случай денят на Черно мор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: 29.10.2019 год.                                                                                                       Отг. Нач. учители и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чител по БЕ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6. Да се отбележи 1-ви ноември – Деня на народните бу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рок:31.10.2019год.     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  <w:r>
              <w:rPr>
                <w:lang w:val="en-US"/>
              </w:rPr>
              <w:t>. Д</w:t>
            </w:r>
            <w:r>
              <w:rPr/>
              <w:t xml:space="preserve">ейности по </w:t>
            </w:r>
            <w:r>
              <w:rPr>
                <w:lang w:val="en-US"/>
              </w:rPr>
              <w:t>организира</w:t>
            </w:r>
            <w:r>
              <w:rPr/>
              <w:t xml:space="preserve">нето  на </w:t>
            </w:r>
            <w:r>
              <w:rPr>
                <w:lang w:val="en-US"/>
              </w:rPr>
              <w:t xml:space="preserve"> зелено училище и екскурзии с учебна ц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Срок: 31.10.2019 год.                                                                                                       Отг. Кл. ръководители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 Да се извърши проверка на ЗУД съгласно плана за контролната дейност на директ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рок: 28.10.2019год.                                                                                                       Отг.: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а се проведе заседание на Педагогическия съвет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bg-BG"/>
              </w:rPr>
              <w:t>Обобщаване  резултатите от входното ниво на учениците по отделните учебни предме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рок: 25.10.2019 год.                                                                                                  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ЕЦ НОЕМВРИ 2019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Да се състави  графика на класните работи.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30.11.2019год.                                                                          Отг.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белязване на 19 ноември - Световен ден за възпоменание на жертвите на ПТП, чрез конкурс за детски рисунки „Аз се движа безопасно“  – във връзка с Деня на БД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Комисията по БДП,</w:t>
            </w:r>
          </w:p>
        </w:tc>
      </w:tr>
      <w:tr>
        <w:trPr>
          <w:trHeight w:val="10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тбелязване на Деня на христианското семейство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bg-BG"/>
              </w:rPr>
            </w:pPr>
            <w:r>
              <w:rPr>
                <w:rFonts w:eastAsia="Calibri"/>
                <w:bCs/>
                <w:sz w:val="22"/>
                <w:szCs w:val="22"/>
                <w:lang w:eastAsia="bg-BG"/>
              </w:rPr>
              <w:t xml:space="preserve">-Беседа за семейните ценности и ролята на семейството за възпитание в </w:t>
            </w:r>
            <w:r>
              <w:rPr>
                <w:rFonts w:eastAsia="Calibri"/>
                <w:b/>
                <w:bCs/>
                <w:sz w:val="22"/>
                <w:szCs w:val="22"/>
                <w:lang w:eastAsia="bg-BG"/>
              </w:rPr>
              <w:t>ненасилие</w:t>
            </w:r>
            <w:r>
              <w:rPr>
                <w:rFonts w:eastAsia="Calibri"/>
                <w:bCs/>
                <w:sz w:val="22"/>
                <w:szCs w:val="22"/>
                <w:lang w:eastAsia="bg-BG"/>
              </w:rPr>
              <w:t xml:space="preserve"> - за учениците от </w:t>
            </w:r>
            <w:r>
              <w:rPr>
                <w:rFonts w:eastAsia="Calibri"/>
                <w:bCs/>
                <w:sz w:val="22"/>
                <w:szCs w:val="22"/>
                <w:lang w:val="en-US" w:eastAsia="bg-BG"/>
              </w:rPr>
              <w:t>I</w:t>
            </w:r>
            <w:r>
              <w:rPr>
                <w:rFonts w:eastAsia="Calibri"/>
                <w:bCs/>
                <w:sz w:val="22"/>
                <w:szCs w:val="22"/>
                <w:lang w:val="ru-RU" w:eastAsia="bg-BG"/>
              </w:rPr>
              <w:t>-</w:t>
            </w:r>
            <w:r>
              <w:rPr>
                <w:rFonts w:eastAsia="Calibri"/>
                <w:bCs/>
                <w:sz w:val="22"/>
                <w:szCs w:val="22"/>
                <w:lang w:val="en-US" w:eastAsia="bg-BG"/>
              </w:rPr>
              <w:t>IV</w:t>
            </w:r>
            <w:r>
              <w:rPr>
                <w:rFonts w:eastAsia="Calibri"/>
                <w:bCs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bg-BG"/>
              </w:rPr>
              <w:t xml:space="preserve">клас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-Децата – жертви на трафик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- за ученици от V, VI, VII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до21.11.19 год.                                                                                                                 Отг. Кл.р-ли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СЕЦ  ДЕКЕМВРИ  2019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Да се организира родителска среща.                 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: 12.12.2019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Да се проведат класните работи.                        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съгл.граф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Учителит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и провеждане  на  Коледните мероприятия</w:t>
            </w:r>
          </w:p>
          <w:p>
            <w:pPr>
              <w:pStyle w:val="Normal"/>
              <w:rPr/>
            </w:pPr>
            <w:r>
              <w:rPr/>
              <w:t>- Българските коледни празници и обичаи-Никулден</w:t>
            </w:r>
          </w:p>
          <w:p>
            <w:pPr>
              <w:pStyle w:val="Normal"/>
              <w:rPr/>
            </w:pPr>
            <w:r>
              <w:rPr/>
              <w:t>- Благотворителен коледен базар.</w:t>
            </w:r>
          </w:p>
          <w:p>
            <w:pPr>
              <w:pStyle w:val="Normal"/>
              <w:rPr/>
            </w:pPr>
            <w:r>
              <w:rPr/>
              <w:t xml:space="preserve">- посещение на  коледари  в  кметство Равда и  пенсионерски клуб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коледни  партита по класов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: до 21.12.2019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Кл. ръ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а се проведе коледно математическо състезание в начален етап                                                                              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: 15.12.2019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Начални уч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Да се проведе заседание на Педагогическия съв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: ...12.2019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Директор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ЕЦ  ЯНУАРИ  2020 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4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ъв връзка с контролната дейност на директора да  се извърш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Calibri"/>
                <w:lang w:eastAsia="bg-BG"/>
              </w:rPr>
              <w:t>контрол върху провеждането на Втори ЧК и работата с родителит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Calibri"/>
                <w:lang w:eastAsia="bg-BG"/>
              </w:rPr>
              <w:t>контрол върху провеждането на ДЧФВС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 w:eastAsia="bg-BG"/>
              </w:rPr>
              <w:t xml:space="preserve"> </w:t>
            </w:r>
            <w:r>
              <w:rPr>
                <w:rFonts w:eastAsia="Calibri"/>
                <w:lang w:val="ru-RU" w:eastAsia="bg-BG"/>
              </w:rPr>
              <w:t xml:space="preserve">- </w:t>
            </w:r>
            <w:r>
              <w:rPr>
                <w:rFonts w:eastAsia="Calibri"/>
                <w:lang w:eastAsia="bg-BG"/>
              </w:rPr>
              <w:t>посещаемостта, организацията и провеждането на часовете по ИУЧ,ФУЧ.</w:t>
            </w:r>
            <w:r>
              <w:rPr/>
              <w:t xml:space="preserve">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мес..01.2020год.                                                                                                                            Отг.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а се изготви заявка за задължителна учебна документация в училищ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мес..01.2020 г.                                                                                                                        Отг. зам.-директор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Да се попълни ЗУД в края на първия учебен срок</w:t>
            </w:r>
            <w:r>
              <w:rPr>
                <w:rFonts w:eastAsia="Calibri"/>
                <w:lang w:eastAsia="bg-BG"/>
              </w:rPr>
              <w:t xml:space="preserve"> /справки, информации, доклади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31.01.2020 год.                                                                                                                          Отг. директо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СЕЦ  ФЕВРУАРИ  2020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 се проведе заседание на ПС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-Анализ на учебно-възпитателната работа през I учебен ср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... .02.2020 год.                                                                                                                          Отг.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2.Индивидуални родителски срещи за информиране за резултатите в края на 1 учебен срок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.по график.                                                                                                                       Отг. Кл. 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 Актуализиране на информацията от сведенията за организиране дейността на училището към началото на втория учебен срок.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15.02.2020 год.                                                                                                                       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а се отбележи годишнината от обесването на Васил Левс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18.02.2020год.                   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а се отбележи световния ден против тормоза в училище-ден на розовата фланелка,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.21..02.2020год.                                                                                                                       Отг. Кл. 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ЕЦ  МАРТ  2020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Calibri"/>
                <w:bCs/>
                <w:lang w:val="en-US" w:eastAsia="en-US"/>
              </w:rPr>
              <w:t xml:space="preserve">Отбелязване на Националния празник на Република България </w:t>
            </w:r>
            <w:r>
              <w:rPr>
                <w:rFonts w:eastAsia="Calibri"/>
                <w:bCs/>
                <w:lang w:eastAsia="en-US"/>
              </w:rPr>
              <w:t>/ в ч</w:t>
            </w:r>
            <w:r>
              <w:rPr>
                <w:rFonts w:eastAsia="Calibri"/>
                <w:bCs/>
                <w:lang w:val="en-US" w:eastAsia="en-US"/>
              </w:rPr>
              <w:t>ас</w:t>
            </w:r>
            <w:r>
              <w:rPr>
                <w:rFonts w:eastAsia="Calibri"/>
                <w:bCs/>
                <w:lang w:eastAsia="en-US"/>
              </w:rPr>
              <w:t>а</w:t>
            </w:r>
            <w:r>
              <w:rPr>
                <w:rFonts w:eastAsia="Calibri"/>
                <w:bCs/>
                <w:lang w:val="en-US" w:eastAsia="en-US"/>
              </w:rPr>
              <w:t xml:space="preserve"> на класа</w:t>
            </w:r>
            <w:r>
              <w:rPr>
                <w:rFonts w:eastAsia="Calibri"/>
                <w:bCs/>
                <w:lang w:eastAsia="en-US"/>
              </w:rPr>
              <w:t xml:space="preserve">/ ;подреждане на </w:t>
            </w:r>
            <w:r>
              <w:rPr>
                <w:rFonts w:eastAsia="Calibri"/>
                <w:bCs/>
                <w:lang w:val="en-US" w:eastAsia="en-US"/>
              </w:rPr>
              <w:t>изложба</w:t>
            </w:r>
            <w:r>
              <w:rPr>
                <w:rFonts w:eastAsia="Calibri"/>
                <w:bCs/>
                <w:lang w:eastAsia="en-US"/>
              </w:rPr>
              <w:t xml:space="preserve"> / участие  на  групите  за  извънкласна дейност в общо градското  тържество на 03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01.03.2020год.                                                                                                                        Отг. Кл-ри, учител музи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>
                <w:rFonts w:eastAsia="Calibri"/>
                <w:bCs/>
                <w:lang w:val="en-US" w:eastAsia="en-US"/>
              </w:rPr>
              <w:t>Организиране и провеждане на състезание по граматика „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Пиша вярно и красиво</w:t>
            </w:r>
            <w:r>
              <w:rPr>
                <w:rFonts w:eastAsia="Calibri"/>
                <w:bCs/>
                <w:lang w:val="en-US" w:eastAsia="en-US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:мес...03.2020 отг.начални уч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Организиране   и отбелязване на  първа  пролет /Пролетен карнавал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:мес.20.03.2020 отг.кл 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а се изготви обобщена заявка за ЗУД за началото на предстоящата  учебна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по граф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а се проведат заседания на постоянните комисии и методичните об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30.03.2020 год.                                                                                                                       Отг. УК и М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Да се организира участието в областни кръгове на олимпиадите.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съгл.графика                                                                                                                      Отг.: -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eastAsia="Calibri"/>
                <w:bCs/>
                <w:lang w:val="en-US" w:eastAsia="en-US"/>
              </w:rPr>
              <w:t>Провеждане на Празник на буквите в първи клас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Март 2020                                                                                                                    Отг.: учители на I к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Да се извърши проверка на ЗУД от страна на директора , съгласно Плана за контролната дейност.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31.03.2020год.                                                                                                                    Отг. Директор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9. Да се проведе заседание на ПС.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03.2020год                                                                                                                    Отг. Директор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ЕСЕЦ  АПРИЛ  2020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8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 се изготви обобщена заявка за необходимите учебници, които ще се ползват безвъзмездно от учениците от І – </w:t>
            </w:r>
            <w:r>
              <w:rPr>
                <w:lang w:val="en-US"/>
              </w:rPr>
              <w:t>VII</w:t>
            </w:r>
            <w:r>
              <w:rPr/>
              <w:t xml:space="preserve"> клас за учебната 2020 / 2021 уч.годин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по утв.граф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.:Преподавателите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Да се проведе родителска среща.                                   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.04.2020год.                                                                                                                       Отг.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 се организира вътрешно-училищен спортен турн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28.04.2020год.                                                                                                                        Отг. Уч.по ФВ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4.</w:t>
            </w:r>
            <w:r>
              <w:rPr>
                <w:rFonts w:eastAsia="Calibri"/>
                <w:bCs/>
                <w:lang w:val="en-US" w:eastAsia="en-US"/>
              </w:rPr>
              <w:t>Организиране и провеждане на Седмица на детската книга</w:t>
            </w:r>
            <w:r>
              <w:rPr>
                <w:rFonts w:eastAsia="Calibri"/>
                <w:bCs/>
                <w:lang w:eastAsia="en-US"/>
              </w:rPr>
              <w:t xml:space="preserve"> / публични четения на  любими приказки ; среща с детски автори на книги ; посещения  на  спектакли и др. 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22.04.2020год.                 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5.</w:t>
            </w:r>
            <w:r>
              <w:rPr>
                <w:rFonts w:eastAsia="Calibri"/>
                <w:bCs/>
                <w:lang w:val="en-US" w:eastAsia="en-US"/>
              </w:rPr>
              <w:t>Национален ден на четенето Популяризиране на достъпа до книги и други че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мес.04.2020год.                 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а се отбележи Деня на Земята.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bCs/>
                <w:lang w:val="en-US" w:eastAsia="en-US"/>
              </w:rPr>
              <w:t>викторина, еко-акция и др.</w:t>
            </w:r>
            <w:r>
              <w:rPr>
                <w:rFonts w:eastAsia="Calibri"/>
                <w:bCs/>
                <w:lang w:eastAsia="en-US"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22.04.2020год.                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а се отбележи годишнината от Априлското въстание- общинско състезание, презентации, табл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20.04.2020год.                                                                                                   Отг. Кл.р-ли ,у-л ИЦ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 МАЙ  2020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одготовка и отбелязване на  патронния празник  на училищ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11.05.2020 год.                                                                                                                       Отг. Кл. р-ли ;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ъстезание „ Знаете ли български?“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03.05.2020год.                                                                                                        Отг. Учители 4–5 к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н на ученическото самоуправ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09.05.2020год.                                                                                                 Отг. Кл.р-ли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белязване на Деня на славянската писменост и кул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24.05.2020 год.                                                                                                                        Отг. Кл.р-ли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а се организират годишни утра в начален етап.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29.05.2020год.                                                                                                                        Отг. Кл.р-ли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одителски срещ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.05.2020год.                                                                                                                        Отг. Кл.р-л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ЕСЕЦ  ЮНИ- ЮЛИ  2020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4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Да се отбележи Деня на Ботев в  училището.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02.06.2020 год.                                                                                                                          Отг. Председател на                                                                                                                          комис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а се попълни ЗУД, свързана с края на учебните за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30.06.2020 год.                                                                                                                          Отг. Кл.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а се изготвят предложения за квалификационна дейност през учебната 2020/ 2021година.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19.06.2020год.                                                                                          Отг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а се подготви и представи проекто Списък -Образец № 1 за учебната 2020/ 2021 годи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съгл.графика                                                                                                                            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Да се подготви Доклад – анализ за контролната дейност на Директор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: съгл.графика                                                                                                                           Отг. Директора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Родителски срещи –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и </w:t>
            </w:r>
            <w:r>
              <w:rPr>
                <w:lang w:val="en-US"/>
              </w:rPr>
              <w:t>VII</w:t>
            </w:r>
            <w:r>
              <w:rPr/>
              <w:t xml:space="preserve"> клас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съгл.графика                                                                                                                           Отг. Директора</w:t>
            </w:r>
          </w:p>
        </w:tc>
      </w:tr>
      <w:tr>
        <w:trPr>
          <w:trHeight w:val="5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а се проведе годишен Педагогически съвет – отчет на постигнати резултати от УВД за 2019-2020 годи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7.2020 год.                                                                                                                          Отг.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ЕЛЕЖКИ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календарния план за дейността впоследствие могат да се включат и мероприятия, отбелязани в други календари.</w:t>
      </w:r>
    </w:p>
    <w:p>
      <w:pPr>
        <w:pStyle w:val="Normal"/>
        <w:rPr/>
      </w:pPr>
      <w:r>
        <w:rPr/>
        <w:t>2. В календарния план не са включени дейности, отбелязани в годишния плани училищните програми.</w:t>
      </w:r>
    </w:p>
    <w:p>
      <w:pPr>
        <w:pStyle w:val="Normal"/>
        <w:rPr/>
      </w:pPr>
      <w:r>
        <w:rPr/>
        <w:t>3. По желание на учениците, учители, родители и общественост в календарния план могат да се включат и други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14:00Z</dcterms:created>
  <dc:creator>arsikt</dc:creator>
  <dc:description/>
  <cp:keywords/>
  <dc:language>en-US</dc:language>
  <cp:lastModifiedBy>Schetovodstvo</cp:lastModifiedBy>
  <cp:lastPrinted>2017-09-11T08:45:00Z</cp:lastPrinted>
  <dcterms:modified xsi:type="dcterms:W3CDTF">2019-09-19T06:08:00Z</dcterms:modified>
  <cp:revision>35</cp:revision>
  <dc:subject/>
  <dc:title>ОСНОВНО УЧИЛИЩЕ „ХРИСТО БОТЕВ” КВ</dc:title>
</cp:coreProperties>
</file>