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266700</wp:posOffset>
            </wp:positionV>
            <wp:extent cx="1042670" cy="1200150"/>
            <wp:effectExtent l="0" t="0" r="0" b="0"/>
            <wp:wrapSquare wrapText="bothSides"/>
            <wp:docPr id="1" name="img4753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7533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6" w:space="1" w:color="000000"/>
        </w:pBd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ОУ  “  Св. св.  Кирил  и  Методий“</w:t>
      </w:r>
      <w:r>
        <w:rPr>
          <w:b/>
          <w:sz w:val="32"/>
          <w:szCs w:val="32"/>
          <w:lang w:val="bg-BG"/>
        </w:rPr>
        <w:t>,</w:t>
      </w:r>
      <w:r>
        <w:rPr>
          <w:b/>
          <w:sz w:val="32"/>
          <w:szCs w:val="32"/>
        </w:rPr>
        <w:t xml:space="preserve">  с. Равда</w:t>
      </w:r>
      <w:r>
        <w:rPr>
          <w:b/>
          <w:sz w:val="32"/>
          <w:szCs w:val="32"/>
          <w:lang w:val="bg-BG"/>
        </w:rPr>
        <w:t>,</w:t>
      </w:r>
      <w:r>
        <w:rPr>
          <w:b/>
          <w:sz w:val="32"/>
          <w:szCs w:val="32"/>
        </w:rPr>
        <w:t xml:space="preserve"> общ.  Несебър</w:t>
      </w:r>
    </w:p>
    <w:p>
      <w:pPr>
        <w:pStyle w:val="Heading1"/>
        <w:pBdr>
          <w:bottom w:val="double" w:sz="6" w:space="1" w:color="000000"/>
        </w:pBdr>
        <w:rPr>
          <w:b/>
          <w:b/>
          <w:szCs w:val="28"/>
        </w:rPr>
      </w:pPr>
      <w:r>
        <w:rPr>
          <w:b/>
          <w:szCs w:val="28"/>
        </w:rPr>
        <w:t xml:space="preserve">ул. „ Черноморска „№1   тел.0554 66550 ,   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ou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ravd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ab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b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Style16"/>
        <w:rPr/>
      </w:pPr>
      <w:r>
        <w:rPr>
          <w:color w:val="000000"/>
          <w:sz w:val="22"/>
          <w:szCs w:val="22"/>
          <w:lang w:val="ru-RU"/>
        </w:rPr>
        <w:t>УТВЪРЖДАВАМ:</w:t>
        <w:br/>
        <w:t xml:space="preserve">Таня </w:t>
      </w:r>
      <w:r>
        <w:rPr>
          <w:color w:val="000000"/>
          <w:sz w:val="22"/>
          <w:szCs w:val="22"/>
          <w:lang w:val="bg-BG"/>
        </w:rPr>
        <w:t>Петкова</w:t>
      </w:r>
      <w:r>
        <w:rPr>
          <w:color w:val="000000"/>
          <w:sz w:val="22"/>
          <w:szCs w:val="22"/>
          <w:lang w:val="ru-RU"/>
        </w:rPr>
        <w:br/>
        <w:t>ДИРЕКТОР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КВАЛИФИКАЦИОННАТА ДЕЙНОС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ЕБНАТА 2017-2018 УЧЕБНА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лан е приет с решение на Педагогически съвет – Протокол № 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НА КВАЛИФИКАЦИОННАТА ДЕЙНОСТ В ОБРАЗОВАТЕЛНАТА ИНСТИТУЦ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а от възможностите за самоусвършестване и развитие, за повишаване на методическата подготовка и запознаване с новостите в образованието е обмяната на опит, споделянето на умения, методи и технологии, използван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чебно-възпитателната работа. Ето защо квалификационната дейност е осъзната като необходимост от голяма част от педагогическия екип на ОУ”Св.св.Кирил и Методий”с.Рав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изминалата учебна година планираните квалификационни дейност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 успешно реализирани.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различни квалификации на педагогическите кадри на ниво вътрешноучилищн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онално, общинско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та , по които е работено са: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Ефективна организация на дейността на класните ръководи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тивиране активността на учениците по различни учебни пред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дене и съхраняване на задължителната училищна документ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венции на  опасностите в съвременното образование( агресия, тормо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хвати на взаймодействие между учители ,родители и учениц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оделяне на добри пр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ите от ОУ ”Св.св.Кирил и Методий” се включиха активно в организираните квалификационни курсове от РУО – </w:t>
      </w:r>
      <w:r>
        <w:rPr>
          <w:rFonts w:cs="Times New Roman" w:ascii="Times New Roman" w:hAnsi="Times New Roman"/>
          <w:sz w:val="24"/>
          <w:szCs w:val="24"/>
        </w:rPr>
        <w:t xml:space="preserve">Бургас , община Несебър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р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иту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валификация на учителите.</w:t>
      </w:r>
    </w:p>
    <w:p>
      <w:pPr>
        <w:pStyle w:val="Style15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/>
        </w:rPr>
        <w:t>"Формиране у учениците на умения за работа с текст с оглед на новите уч. програми за 5. и 6. клас"</w:t>
      </w:r>
    </w:p>
    <w:p>
      <w:pPr>
        <w:pStyle w:val="Style15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Обучителни  трудности  по четене и пис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/>
        </w:rPr>
        <w:t>Обучение за училите по природни науки на тема "Ателие за изработване на тестове по природни науки за установяване на входно равнище и съдържателен анализ"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Трудови –правни отношения в образованието“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Създаване на ел.тестове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Calibri" w:cs="Times New Roman" w:ascii="Times New Roman" w:hAnsi="Times New Roman"/>
          <w:lang w:val="en-US"/>
        </w:rPr>
        <w:t>„</w:t>
      </w:r>
      <w:r>
        <w:rPr>
          <w:rFonts w:eastAsia="Calibri" w:cs="Times New Roman" w:ascii="Times New Roman" w:hAnsi="Times New Roman"/>
          <w:lang w:val="en-US"/>
        </w:rPr>
        <w:t>Проблеми на европейската средновековна история“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Повишаване мотивацията за учене</w:t>
      </w:r>
    </w:p>
    <w:p>
      <w:pPr>
        <w:pStyle w:val="Style15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en-US"/>
        </w:rPr>
        <w:t>Обучение на тема "Иновации в обучението по български език. Стандарти, учебни програми, учебници, методи и похвати на преподаване. Акценти в прилагането на новите учебни програми по БЕЛ в 1. и 2. Кла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en-US"/>
        </w:rPr>
        <w:t>Социалните умения в педагогическата практика и тяхното приложение при взаимодейсктвието с ученици и родители"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/>
        </w:rPr>
        <w:t> </w:t>
      </w:r>
    </w:p>
    <w:p>
      <w:pPr>
        <w:pStyle w:val="Style15"/>
        <w:rPr>
          <w:rFonts w:ascii="Times New Roman" w:hAnsi="Times New Roman" w:eastAsia="Calibri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hd w:fill="FFFFFF" w:val="clear"/>
        </w:rPr>
        <w:t>Самооценка  на образователната институция</w:t>
      </w:r>
    </w:p>
    <w:p>
      <w:pPr>
        <w:pStyle w:val="Style15"/>
        <w:rPr>
          <w:rFonts w:ascii="Times New Roman" w:hAnsi="Times New Roman" w:eastAsia="Calibri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Учебни програми  по  компютърно моделиране</w:t>
      </w:r>
    </w:p>
    <w:p>
      <w:pPr>
        <w:pStyle w:val="Style15"/>
        <w:rPr>
          <w:rFonts w:ascii="Times New Roman" w:hAnsi="Times New Roman" w:eastAsia="Calibri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►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Работа с интерактивни модели</w:t>
      </w:r>
    </w:p>
    <w:p>
      <w:pPr>
        <w:pStyle w:val="Style15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тият План за квалификационна дейност е реализиран. Няма отказ за участие във форма за квалификация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труднения при осъществяването на квалификационната дейност са свързани с осъществяването на квалификационните форми през учебно време – липса на заместващи учител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училище е създадена система за отчитане на проведените квалификационни дейности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ки педагогически специалист, преминал квалификация през учебната 2017/2018 година притежава портфолио, което включва: тема, форма на обучение, обучителна организация, целева група, период на провеждане, получен документ, финансови документи, материали от обучението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нансовата осигуреност на квалификационната дейност е от средствата за квалификация, съгласно чл. 33 от КТД.</w:t>
      </w:r>
    </w:p>
    <w:p>
      <w:pPr>
        <w:pStyle w:val="Style15"/>
        <w:rPr>
          <w:rFonts w:ascii="Times New Roman" w:hAnsi="Times New Roman" w:eastAsia="Calibri" w:cs="Times New Roman"/>
          <w:lang w:eastAsia="bg-BG"/>
        </w:rPr>
      </w:pPr>
      <w:r>
        <w:rPr>
          <w:rFonts w:eastAsia="Calibri" w:cs="Times New Roman" w:ascii="Times New Roman" w:hAnsi="Times New Roman"/>
        </w:rPr>
        <w:t>Средствата за квалификация на педагогическите специалисти се определят като 1%  от бюджета на училището за съответната календарна година и се изразходват през учебната година. Квалификациите са съобразени с плановете на Методическите обединения и Комисиит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 xml:space="preserve">Контролът по изпълнение на плана се осъществява от директора, като МО представят отчети за изпълнението на плана пред Педагогическия съвет /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учебен срок и в края на годината /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ъществените квалификационни дейности по Плана за квалификация и получените сертификати, удостоверения или друг документ от преподавателите се съхраняват в личното им досие, качени са в ЕС Админ Про и в официалния сайт на училището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ед проучване на потребностите от квалификация на педагогическите кадри – чрез анкети ( в края на учебната година) се оформиха следните изводи:</w:t>
      </w:r>
    </w:p>
    <w:p>
      <w:pPr>
        <w:pStyle w:val="Style15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  <w:t xml:space="preserve">Дейности , които се нуждаят от подобрение: </w:t>
      </w:r>
    </w:p>
    <w:p>
      <w:pPr>
        <w:pStyle w:val="Style15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еодоляване стреса и напрежението на работното място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Създаване и развитие на колектива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Взаимодействие  и ефиктивна комуникация с родителите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kern w:val="2"/>
        </w:rPr>
        <w:t>Необходимост от целенасочена и системна работа по приемствеността-4-5клас.Уеднаквяване критериите за оценяване.</w:t>
      </w:r>
    </w:p>
    <w:p>
      <w:pPr>
        <w:pStyle w:val="Style15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</w:r>
    </w:p>
    <w:p>
      <w:pPr>
        <w:pStyle w:val="Style15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II.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ОРИТЕТИ ЗА КВАЛИФИКАЦИЯ И ОПРЕДЕЛЯНЕ НА ЦЕЛЕВИ ГРУП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ишаване квалификацията на педагогическите специалисти  по отношение на новите нормативни документи–задълбочено  запознаване, проучване и осмисляне на ЗПУО,ДОС и наред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аптиране на новите моменти в нормативната база към конкретните условия в училище, към потребностите  и изискванията на </w:t>
      </w:r>
      <w:r>
        <w:rPr>
          <w:rFonts w:cs="Times New Roman" w:ascii="Times New Roman" w:hAnsi="Times New Roman"/>
          <w:lang w:val="ru-RU"/>
        </w:rPr>
        <w:t>ученици и родител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Модернизиране на образователно-възпитателния процес чрез запознаване със съвременните тенденции в областта на образованието и прилагане на иновативни форми на преподаване, проверката и оценката на знанията на учениците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Оптимизиране на педагогическата дейност чрез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Квалификационна дейност за актуализация на научната и методическа подготовка и самоусъвършенстване  по проблемите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Индивидуализация на обучението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Мотивация на учениците за допълнителен учебен труд и   знания/ за явяване и завоюване на призови места в състезания и конкурси 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Ефективна и целенасочена работа с родителите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Обмяна на добри практики в Методическите обединения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Създаване на връзки и контакти между училището и другите структури на образователната система</w:t>
      </w:r>
      <w:r>
        <w:rPr>
          <w:rFonts w:eastAsia="Calibri" w:cs="Times New Roman" w:ascii="Times New Roman" w:hAnsi="Times New Roman"/>
          <w:color w:val="FF0000"/>
        </w:rPr>
        <w:t xml:space="preserve">, </w:t>
      </w:r>
      <w:r>
        <w:rPr>
          <w:rFonts w:eastAsia="Calibri" w:cs="Times New Roman" w:ascii="Times New Roman" w:hAnsi="Times New Roman"/>
        </w:rPr>
        <w:t xml:space="preserve">с обществени организации и институции, отворени за проблемите на училището. 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КВАЛИФИКАЦИЯ НА ЦЕЛЕВИТЕ ГРУПИ: </w:t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</w:rPr>
        <w:t>1.САМОУСЪВЪРШЕНСТВАНЕ</w:t>
      </w:r>
      <w:r>
        <w:rPr>
          <w:rFonts w:eastAsia="Calibri" w:cs="Times New Roman" w:ascii="Times New Roman" w:hAnsi="Times New Roman"/>
        </w:rPr>
        <w:t xml:space="preserve"> чрез вътрешно-училищна система за квалификация: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u w:val="single"/>
        </w:rPr>
        <w:t>ПЕДАГОДИЧЕСКИ ПЕРСОНАЛ</w:t>
      </w:r>
      <w:r>
        <w:rPr>
          <w:rFonts w:eastAsia="Calibri"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едагогическите специалисти – повишават квалификацията си в рамките на не по-малко от 16 академични часа през учебната година /за достигане на не по-малко от 48 академични часа в предстоящият период за атестиране/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1. Повишаването на квалификацията се измерва чрез система от квалификационни кредити и се удостоверява с документ от оторизирана за това институция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2. Вътрешно-училищната квалификация се измерва в академични часове и за нея не се присъждат квалификационни кредити.Тя ще се провежда  под формата на педагогически семинари с практическа насоченост по  един път  в месеца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Екипи по ключови компетентности/Методически обединения/ – действена форма за актуализиране и съхраняване на информация за постигане на  качествени компетентности от учениците по предметите от Училищния учебен план, както и обмяна на опит между учителите 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1.2.1. Обучение и самообучение за по-добро ниво на владеене и прилагане на Наредба №5/30.11.2015г. за общообразователната подготовка по предметите от Училищния учебен план и ДОС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1.2.2. Прилагане на съвременните тенденции в стереотипа на преподаване – интерактивни методи, работа със специализиран софтуер – прилагане и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използване на уроци от Е-учебници</w:t>
      </w:r>
      <w:r>
        <w:rPr>
          <w:rFonts w:eastAsia="Calibri" w:cs="Times New Roman" w:ascii="Times New Roman" w:hAnsi="Times New Roman"/>
          <w:lang w:val="en-US"/>
        </w:rPr>
        <w:t xml:space="preserve">, 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1.3. Комисии в училище  – Методически Обединения и Комисия по квалификацията/директор  и председатели на МО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1.3.1. Оптимизиране Плановете на комисиите в посока квалификация, съобразена със Стратегията на училището, изготвяне на Програми и политики, реализирането на които през учебната година да водят до конкретни резултати за подобряване качеството на предлаганото обуч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1.3.2. Подпомагане на  младите колеги по отношение стиловете на преподаване, за приобщаване на новоназначени учители, за работа с електронни софтуерни продукт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4. Директор 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 xml:space="preserve">1.4.1. Мотивиране на учителите в училище за участие в квалификационни форми 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  <w:lang w:val="en-US"/>
        </w:rPr>
        <w:t>.</w:t>
      </w:r>
      <w:r>
        <w:rPr>
          <w:rFonts w:eastAsia="Calibri" w:cs="Times New Roman" w:ascii="Times New Roman" w:hAnsi="Times New Roman"/>
        </w:rPr>
        <w:t>4</w:t>
      </w:r>
      <w:r>
        <w:rPr>
          <w:rFonts w:eastAsia="Calibri" w:cs="Times New Roman" w:ascii="Times New Roman" w:hAnsi="Times New Roman"/>
          <w:lang w:val="en-US"/>
        </w:rPr>
        <w:t xml:space="preserve">.2. </w:t>
      </w:r>
      <w:r>
        <w:rPr>
          <w:rFonts w:eastAsia="Calibri" w:cs="Times New Roman" w:ascii="Times New Roman" w:hAnsi="Times New Roman"/>
        </w:rPr>
        <w:t>Осигуряване на финансова обезпеченост на квалификационните форми от бюджета на училището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3. Участие в квалификационни форми по организация и управление на образованието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НЕПЕДАГОГИЧЕСКИ ПЕРСОНАЛ: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1.5. Администрация/счетоводител,  – обучения по ЗБУТ, организация и управление на образованието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Домакин,Огняр – обучения в ресорната им област.</w:t>
      </w:r>
    </w:p>
    <w:p>
      <w:pPr>
        <w:pStyle w:val="Style15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</w:rPr>
        <w:t>2. САМОУСЪВЪРШЕНСТВАНЕ</w:t>
      </w:r>
      <w:r>
        <w:rPr>
          <w:rFonts w:eastAsia="Calibri" w:cs="Times New Roman" w:ascii="Times New Roman" w:hAnsi="Times New Roman"/>
        </w:rPr>
        <w:t xml:space="preserve"> чрез извънучилищна квалификационна дейност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Индивидуални квалифик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2.1.1. За придобиване на нова професионална квалификация-5 преподаватели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2.1.2. Преквалификация -2 преподаватели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2.2. Участие в квалификационни курсове на национално, регионално и училищно ниво по Планове на обучителни организации, РУО – Бургас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lang w:val="en-US"/>
        </w:rPr>
        <w:t xml:space="preserve">III. </w:t>
      </w:r>
      <w:r>
        <w:rPr>
          <w:rFonts w:eastAsia="Calibri" w:cs="Times New Roman" w:ascii="Times New Roman" w:hAnsi="Times New Roman"/>
          <w:b/>
        </w:rPr>
        <w:t>ОСНОВНИ ПРИНЦИПИ И ЦЕЛИ</w:t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ОСНОВНИ ПРИНЦИПИ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риемственост и последователност – обвързаност на обучението с кариерното развитие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Системност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Съгласуваност – осигуряване на равен достъп до обучение в зависимост от заеманата длъжност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Ефективност на обучението – да допринася за повишаване на качеството на дейността на персонала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Адаптивност и адекватност на обученията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Индивидуализация – формите на обучение да са съобразени с личните възможности и предпочитания на преподаватели и служител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ЦЕЛИ</w:t>
      </w:r>
    </w:p>
    <w:p>
      <w:pPr>
        <w:pStyle w:val="Style15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елите са съобразени с Основните задачи ,залегнали в  Годишния план на училището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ържане на европейско качество на образованието ориентирано не към запаметяване и възпроизвеждане, а към провокиране на творческото мислене на учениците, самостоятелност, формиране на умения за вземане на решения в практически ситуации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ползване на иновативни методи на преподаване и ефективна система за вътрешно оценяване, които да стимулират учениците да покажат най-доброто от себе си и ги мотивират към усъвършенстване на ученето за постигане на конкретни резултат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Осигуряване на качествено образование, което съчетава училищните и националните традиции с европейското измерение и съвременните образователни тенденции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Актуализиране и усъвършенстване на личните и професионални компетентности на учителите и създаване на мотивация за квалификационна дейнос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3. Кариерно развитие на педагогическите специалисти чрез </w:t>
      </w:r>
      <w:r>
        <w:rPr>
          <w:rFonts w:cs="Times New Roman" w:ascii="Times New Roman" w:hAnsi="Times New Roman"/>
          <w:lang w:val="ru-RU"/>
        </w:rPr>
        <w:t>повишаване на  квалификацията им.</w:t>
      </w:r>
    </w:p>
    <w:p>
      <w:pPr>
        <w:pStyle w:val="Style15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ЗАДАЧИ ЗА РЕАЛИЗИРАНЕ НА ЦЕЛИТЕ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1.Планът за квалификационна дейност е неразделна част от Годишния план на училището. 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Квалификационната дейност да съдейства за успешното усвояване на учебното съдържание по всички предмет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Да се стимулират учителите към самоподготовка и усъвършенстване и към проактивно поведение по отношение на овладяването и прилагането на нови, иновативни техники и методи на преподаване и оценяване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Да се подобри екипната работа в училище като се създадат условия за осигуряване на обратна връзка, анализ и оценка на постиженията и неуспехите в колектива, както и достигане до съвместно решение при наличието на трудности и проблеми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Да се овладеят стратегии за учене и самоподготовка от учениците и да се създаде трайна мотивация за учебна дейност чрез прилагането на разнообразни форми и методи на преподаване, проверка и оценка на знанията в съответствие с новите образователни изисквания.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lang w:val="en-US"/>
        </w:rPr>
        <w:t>I</w:t>
      </w:r>
      <w:r>
        <w:rPr>
          <w:rFonts w:eastAsia="Calibri" w:cs="Times New Roman" w:ascii="Times New Roman" w:hAnsi="Times New Roman"/>
          <w:b/>
        </w:rPr>
        <w:t>V. ФОРМИ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НА КВАЛИФИКАЦИЯ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Форми и методи за определяне на потребностите на учителите за повишаване на квалификацията. Проучване на потребностите чрез: 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Анкети,въпросници ,дискусии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Форми и методи на квалификационната дейнос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Курсове, семинари, школи, тренин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 xml:space="preserve">- Родителска лектория, консултаци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Работна среща, дискусии, решаване на казус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 xml:space="preserve">- Лектории, практикум, открити уроц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Участие в  проек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Самообразование и самоусъвършенстване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.  ДЕЙНОСТИ ЗА РЕАЛИЗИРАНЕ НА ЦЕЛИТЕ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тразени в таблица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иложения: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Планове на МО</w:t>
      </w:r>
    </w:p>
    <w:p>
      <w:pPr>
        <w:pStyle w:val="Style1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ЪТРЕШНОУЧИЛИЩНА КВАЛИФИКАЦИОННА ДЕЙНОСТ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5"/>
        <w:gridCol w:w="2212"/>
        <w:gridCol w:w="2012"/>
        <w:gridCol w:w="2264"/>
        <w:gridCol w:w="1708"/>
        <w:gridCol w:w="2124"/>
        <w:gridCol w:w="22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/креди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учване желанията на педагогическия и непедагогическия персонал за квалификац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 непедагогически персо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5.09.2018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ачален ета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едък на учениците в четенето, разбирано като умение за възприемане и обработване на информация/четене с разбиране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Прогимназиален етап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ният подход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 умения за изследователско преподаване, проектно обучение за развитие на мотивацията за учене у ученицит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 срещи за добри практ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-сбир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-прогимназиален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18г. и 15.06.2018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19г. и 15.06.2019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ъс „Школо вг.“ ,“Уча се“, Джъмпидо и др.ИКТ технологии, ел.учебници и мястото им в универсалния педагогически мод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- дигитализация на обучение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18г. и 15.06.2018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  на МО– Начален етап и  МО-Учители в ПИ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ньорството между училище и семей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и учители, Класни ръководители /по випуски/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раждане и развитие на колекти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 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уч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вативният модел-предимства и недостатъц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ВЪНУЧИЛИЩНА КВАЛИФИКАЦ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92"/>
        <w:gridCol w:w="1791"/>
        <w:gridCol w:w="2407"/>
        <w:gridCol w:w="2476"/>
        <w:gridCol w:w="24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игуряване на информационна осведоменост за квалификационни форми по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о Комисии и екип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и по Плана за квалификация на РУО - Бург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и с институции, които осъществяват квалификационни фор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К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 на обучението по БД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еквалифик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ърсени теми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евенция на училищното насилие  и агрес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- ДИПКО – гр.Варна-1 квалификационен креди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Методически аспекти на обучението в началното училище- Квалификационна програма на БСУ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теграция на учениците със СОП и обучителни трудности –Квалификационна програма на БСУ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бучителен курс „Запознаване със софтуер за  работа с интерактивна дъска”- Образование и технологии-гр.Бургас – 1 квалификационен креди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, Курс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2. се актуализира през учебната година/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ИРАНИ  КВАЛИФИКАЦИОННИ  ФОРМИ през учебната 2017/2018 година: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42"/>
        <w:gridCol w:w="1981"/>
        <w:gridCol w:w="1844"/>
        <w:gridCol w:w="1560"/>
        <w:gridCol w:w="1702"/>
        <w:gridCol w:w="1702"/>
        <w:gridCol w:w="3120"/>
      </w:tblGrid>
      <w:tr>
        <w:trPr>
          <w:trHeight w:val="9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 / креди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от ФРЗ</w:t>
            </w:r>
          </w:p>
        </w:tc>
      </w:tr>
      <w:tr>
        <w:trPr>
          <w:trHeight w:val="19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ойност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ура №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овед за командировк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3. се попълва през учебната година и се създава Класьор – портфолио на съответната квалификация на хартиен носител</w:t>
      </w:r>
      <w:r>
        <w:rPr>
          <w:rFonts w:eastAsia="Calibri"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eastAsia="Calibri" w:cs="Times New Roman" w:ascii="Times New Roman" w:hAnsi="Times New Roman"/>
          <w:b/>
          <w:sz w:val="24"/>
          <w:szCs w:val="24"/>
        </w:rPr>
        <w:t>ОЧАКВАНИ РЕЗУЛТАТИ. АНАЛИЗ И ОЦЕНКА НА ЕФЕКТИВНОСТТ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РЕЗУЛТА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Действащи Екипи по компетентности и комисии, за професионалното и кариерно израстване на преподавателит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>Създаване на Класьор за проведените квалификационни форми и популяризиране на резултатите от тях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</w:rPr>
        <w:t>Квалифицирани преподаватели, които ефективно използват съвременни технологии и притежават умения за обмяна на добри практики в образователния процес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>Споделяне на опит, след участие в обучение – „Учители обучават учители“ – делова атмосфера на откритост и гласност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АНАЛИЗ И ОЦЕНКА НА ЕФЕКТИВНОСТ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. Критерии и индикатори за качествена оценк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. Степен на прилагане от преподавателя на наученото от квалификация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2. Приложимост на наученото в училищ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3. Влияние върху резултатите от обучението и възпитанието на ученици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4. Влияние на резултатите от обучението върху цялостната дейност на училищет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5. Реакции на участниците за съдържанието и ползата от обучениет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6. Промени в професионалната дейност в резултат от участие в обучениет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2. Критерии и индикатори за количествена оцен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ой участия в обуч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. На целия колекти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. По Екипи и комисии – краткосрочни, продължаваща квалификация, вътрешно-училищна и извънучилищна – взаимни и индивидуалн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3. Видове квалификационни дейности – извънучилищни /регионални, национални, международни/; по национални и европейски програми; вътрешно-училищни /от други институции/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ІІ. ФИНАНСИРАНЕ НА КВАЛИФИКАЦИОННИТЕ ДЕЙ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%  от бюджета на училището за съответната календарна година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з учебната година се води Класьор за участия в квалификационни форми /Протокол + портфолио на обучението/  и последователно се попълва </w:t>
      </w:r>
      <w:r>
        <w:rPr>
          <w:rFonts w:eastAsia="Calibri"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</w:rPr>
        <w:t>. КОНТРОЛ ПО ИЗПЪЛНЕНИЕ НА ПЛАНА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Комисията представя отчети за изпълнението на плана пред Педагогическия съвет в края 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и в края на учебната 2017/2018 годи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ят План за квалификационна дейност на ОУ „Любен Каравелов“ – Бургас е неразделна част от Годишния план на училището и е отворен за допълнения и промени през учебната 2017/2018 година във връзка със Закона за предучилищно и училищно образование и ДОС за статута и професионалното развитие на учителите, Директорите и другите педагогически специалисти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т е на заседание на Педагогическия съвет с Протокол №   /11.09.2017г. и утвърден със Заповед№  /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15.09.2017г. </w:t>
      </w:r>
      <w:r>
        <w:rPr>
          <w:rFonts w:eastAsia="Calibri" w:cs="Times New Roman" w:ascii="Times New Roman" w:hAnsi="Times New Roman"/>
          <w:sz w:val="24"/>
          <w:szCs w:val="24"/>
        </w:rPr>
        <w:t>на Директор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ru-RU"/>
        </w:rPr>
        <w:t>резултат на изпълнението на квалификационните дейности бе повишена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ru-RU"/>
        </w:rPr>
        <w:t>теоретичната и практическа компетентност на учителите, свързана с работата с училищна документация, класно ръководство, използване на иновативни и нестандартни методи в урочната дейност, начини за управление на стреса и ефективна почивка . Обогатиха се техните знания, умения и компетенции по подготовката и реализацията им в тяхната преподавателска дейност.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С навлизането на съвременните информационни и комуникационни технологии в училище, както и в пряката работа на учителя с дец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е необходим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осигуряване на обучения за продължаваща квалификация, насочени към осъвременяване и разширяване на ключови компетентности на учителите свързани 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  допълнителни знания и умения за прилагане на ИКТ в обучението;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  модерни методи за оценяване знанията на учениците чрез работа по проекти, разработване на интерактивни тестове и използване на on-line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тестове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работа със специализиран софтуер за конкретен учебен предмет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На базата на проведен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азговор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в края на учебната г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дин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се констатираха следните изводи: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►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Основните направления за квалификационна дейност за учебната 2017/2018 година, по които учителите желаят да повишат знанията, уменията и компетентностите си са за: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справяне с агресията в училище;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прилагане на ИКТ в обучението (работа със специализиран софтуер за конкретния учебен предмет);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прилагане на интерактивни и иновативни методи на работа; Подобряване ефективността на работа при целодневна организация в полуинтернатните групи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работа с ученици със СОП;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задаване и оценяване на ученическите проекти;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Необходимост от нови методи и подходи за приобщаване на родителите към училищния живот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►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Предпочитани форми за обучение са: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интерактивни обучения;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обмяна на положителен опит и обсъждане на добри практики;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семинари и дискусии;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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курсове; работа в еки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И ЗА КВАЛИФИКАЦИЯ И ОПРЕДЕЛЯНЕ НА ЦЕЛЕВИ ГРУПИ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 Организиране на квалификационни дейности според личните предпочитания на учителите на принципа на доброволност, осъзната потребност и обективна оценка за тяхната полезност в рамките на действащата нормативна уредба.                                                               --------   Стимулиране на учителите към самоподготовка и усъвършенстване, към активно преподаване и обучение, чрез обмяна на педагогически опит.</w:t>
      </w:r>
      <w:r>
        <w:rPr>
          <w:color w:val="FF0000"/>
        </w:rPr>
        <w:t xml:space="preserve"> </w:t>
      </w:r>
    </w:p>
    <w:p>
      <w:pPr>
        <w:pStyle w:val="Style16"/>
        <w:shd w:fill="FFFFFF" w:val="clear"/>
        <w:spacing w:before="280" w:after="0"/>
        <w:jc w:val="both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 xml:space="preserve">2. 1. Вътрешноинституционална квалификационна дейност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- Утвърждаване на МО като център за вътрешноквалификационна дейност.                                                                                                                                         -  Приложение на съвременните тенденции в проверката и оценката на ученическите знанията.                                                                                                 -  Използване на иновативни методи и техники в ОВП.                                                                                                                                                                      -  Подкрепа на новоназначените специалисти  за бързо адаптиране към учителската професия (наставничество).                                                                     -  Създаване на условия за стриктно спазване на ДОС и функциониране на училището в съответствие с нормативните изисквания съгласно ЗПУО . </w:t>
      </w:r>
    </w:p>
    <w:p>
      <w:pPr>
        <w:pStyle w:val="Style16"/>
        <w:shd w:fill="FFFFFF" w:val="clear"/>
        <w:spacing w:before="28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 xml:space="preserve">2. 2. Извънинституционални квалификационни дейности: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- Обща педагогическа специализация.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>-  Специализация в конкретна научна област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ЦЕЛИ                         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овишаване на професионалната компетентност на учителите в областта на научната, педагогическата и методическата подготовка и създаване на мотивация за саморазвитие и самоусъвършенстване на учителит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съвършенстване на педагогическите кадри в прилагането на нови и иновативни технологии за представяне на учебното съдържание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усъвършенстването на материално-техническата база в училищ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здигане и утвърждаване престижа на училището чрез повишаване на резултатите от учебната дейност и участие в извънкласни дей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остигане на положителни промени в личността на учениците и овладяване на трайни знания и навици чрез формиране на умения за самостоятелно учене, развитие на индивидуалността и стимулиране на творческите заложби на ученицит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идобиване на допълнителни умения за работа с ученици със специални образователни потреб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6. Придобиване на умения за представяне по достъпен начин на добри практики и постижения на други учители.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ЙНОС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ЗА  РЕАЛИЗИРАНЕ НА ЦЕЛИТЕ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ЪТРЕШНОИНСТИТУЦИОНАЛНА  КВАЛИФИКАЦИОННА   ДЕЙНОСТ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tbl>
      <w:tblPr>
        <w:tblW w:w="14840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541"/>
        <w:gridCol w:w="4802"/>
        <w:gridCol w:w="1884"/>
        <w:gridCol w:w="1670"/>
        <w:gridCol w:w="1648"/>
        <w:gridCol w:w="1600"/>
        <w:gridCol w:w="1843"/>
        <w:gridCol w:w="852"/>
      </w:tblGrid>
      <w:tr>
        <w:trPr>
          <w:trHeight w:val="65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рма на обуче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ници 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лева група/ брой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ителна организац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риод на провежда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говорни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нансиране</w:t>
            </w:r>
          </w:p>
        </w:tc>
      </w:tr>
      <w:tr>
        <w:trPr>
          <w:trHeight w:val="6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ване на планове за дейността на методичните обединени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тна срещ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овете на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птемв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седателите на МО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азване на методическа и педагогическа помощ на млади колег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постъпили  у-л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птемв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седателите на МО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Провеждане на квалификационни методически сбирки с учителите за обсъждане на изменения в нормативната  уредба . Правила за прилагането им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овете на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омв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седателите на МО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лзата от целодневното обучение и обмяна на добри практики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и в ПИГ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-нач.етап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ноемв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мяна на идеи и успешни практики между учителите в методическото обединение.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овете на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оян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на резултатите от проведеното входно ниво по предмети и набелязване на мерки за предотвратяване на пропуските”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овете на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Обмяна на опит между учителите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„ </w:t>
            </w:r>
            <w:r>
              <w:rPr>
                <w:color w:val="FF0000"/>
                <w:sz w:val="20"/>
                <w:szCs w:val="20"/>
              </w:rPr>
              <w:t xml:space="preserve">Учители помагат на учители” чрез подготовка за провеждане на открити уроци.)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на среща; 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овете на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графи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емственост между детската градина и I клас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ит урок по български език и литератур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и от начален етап на основното образование (І-ІV клас)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.учители начален етап-  1 кл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тивацията за учене в часовете по български език и литература 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ит ур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 ІV и VІ кла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сички учители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декемв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.учите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.димитр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.Мито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Иновативни методи и екип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работа в час по англий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ези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Открит урок в ІІІ кла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.учител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М.януа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 xml:space="preserve">Учител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ч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 xml:space="preserve">ези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Иновативни методи и екип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работа в час - Човекът и обществото , История и цивилизаци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Открит урок  в ІІІ и V кла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ички учител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 учите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 Дук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.Пинко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тивацията за учене в часовете по математика 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Открит урок  в ІІ кла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.учител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.Тальоко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витие на таланта и творческите умения в заниманията по интереси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ит урок – практикум в занимания по интерес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и в ПИГ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.Вангелов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ександро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поделяне на опит и дискусия на тема: „Презентацията – средство за интерактивност на урока”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чителите в начален ета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и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поделяне на опит и дискусия на тема: „Ефективно използване на възможностите на дидактичните игри като средство за формиране на практически умения и компетентности у учениците”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 Начален ета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у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и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поделяне на опит и дискусия на тема: „Предимства на интерактивните методи на обучение”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бота с електронни ресурси в образова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 Начален ета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. октомвр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и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lang w:val="bg-BG"/>
              </w:rPr>
            </w:pPr>
            <w:r>
              <w:rPr>
                <w:color w:val="FF0000"/>
              </w:rPr>
              <w:t>Ролята на учителя за формиране на позитивен климат в класа Управление на класа чрез изграждане на позитивна дисциплина и работна атмосфера в класната ста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кус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и от МО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януар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и на М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ВЪНИНСТИТУЦИОНАЛНА  КВАЛИФИКАЦИОННА ДЕЙНО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астие на педагогическите специалисти в квалификационни форми, организирани на регионално и национално ниво/ МОН,НИОКСО, РУО –Бургас ,от работодателски и браншови организации на национално ниво и др. /, при покана отвън, като:семинари, курсове за повишаване на квалификацията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Обмяна на опит с учители от други училища.                                                                                                                                                                      2. Подготовка на ученици за участие в общински, регионални и национални състезания.                                                                                  3.Посещение на учителски форуми.                                                                                                                                                                                          4. Обсъждане на възможностите за участие с проектни предложения по Европейските структурни фондове, Европейските образователни програми и др. и реализирането им.                                                                                                                                                                         5.Мотивиране на учителите за придобиване на ПКС.                                                                                                                                                         6. Консултиране и подпомагане на училищни екипи при кандидатстване с проекти и тяхното осъществяване.                                                          7. Информиране на заинтересованите страни за възможности за безвъзмездно получаване на литература според информацията постъпваща от МОН и други източници; информиране и консултиране на училищните общности по дейности свързани с гражданското образование.                                                                                                                                                                                                            8.Методическо консултиране на учителите: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 индивидуални потребности (във връзка с урочната и извънурочна дейност,подготовка за изпити за ПКС, участия в конференции, подготовка на публикации, търсене на източници за самоподготовка);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рамките на тематични работни срещи;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в рамките на цялостни и тематични проверки;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във връзка с извънучилищни и вътрешноучилищни квалификационни фор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138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438"/>
        <w:gridCol w:w="3660"/>
        <w:gridCol w:w="1406"/>
        <w:gridCol w:w="2208"/>
        <w:gridCol w:w="1665"/>
        <w:gridCol w:w="1552"/>
        <w:gridCol w:w="1528"/>
        <w:gridCol w:w="1681"/>
      </w:tblGrid>
      <w:tr>
        <w:trPr>
          <w:trHeight w:val="81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рма на обучени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ници/целева група/ бро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ителна организац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риод на провеждан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говорни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нансиране</w:t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фективна организация на дейността на класните ръководител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несен семинар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ензирана обучителна организац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октомвр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на училището , лични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ученици с различна степен на обучаемост / Повишаване на мотивацията за учене. Фактори и мотивационни модел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инар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 учители, учители, младши учител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ензирана обучителна организ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ноемвр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на училището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леми в обучението по отделни учебни предмет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инар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 учители, учители, младши учител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цензирана обучителна организац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ноемвр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на училището</w:t>
            </w:r>
          </w:p>
        </w:tc>
      </w:tr>
      <w:tr>
        <w:trPr>
          <w:trHeight w:val="100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правление на класа. Лидерски умения на учителя. Изграждане на позитивна класна стая.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нинг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и учители, учители, младши учител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ъншен лекто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февруар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на училището</w:t>
            </w:r>
          </w:p>
        </w:tc>
      </w:tr>
      <w:tr>
        <w:trPr>
          <w:trHeight w:val="178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0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. ФИНАНСИРАНЕ НА КВАЛИФИКАЦИОННИТЕ ДЕЙНОСТИ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ъгласно Колективния трудов договор за системата на народната просвета, годишните средства за квалификация на педагогическите кадри се определят в размер не по-малък от 1%  от годишните средства за работна заплата на педагогическия персонал и се предоставят за включването на педагогическите кадри в квалификационни курсове, предварително съгласувани със социалните партньори, обсъждани на педагогически съвет и утвърдени от директор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1. Средствата за квалификация на персонала се определят в началото на всяка календарна година и са в размер на 1% от годишния ФРЗ.        5. 2. Вътрешноучилищната квалификационна дейност се финансира от бюджета на училището.                                                                                                     5. 3. Финансирането на извънучилищната квалификационна дейност се осигурява в рамките на бюджета на училището, средства от проекти и програми за квалификационна дейност и др.                                                                                                                                                                                        5. 4. Когато сумата за определена квалификационна дейност на даден служител надвишава финансовият лимит за квалификация в училището, при желание на преподавателя, финансирането става с лични средства.                                                                                                                                           5. 5. При наличие на изявено желание от определен учител за участие в квалификационен курс на собствени разноски, след съгласуване с директора на училището, му се предоставя тази възможност.                                                                                                                                                            5. 6. Разходите по процедурите за придобиване на всяка професионално - квалификационна степен се заплащат от учителите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Забележка: КОНТРОЛЪТ на квалификационната дейност на институционално ниво се осъществява от директора, като тематиката и периодичността са в неговия План за контролна дейност. Комисията представя отчети за изпълнението на плана пред Педагогическия съвет в края на I срок и в края на учебната 2017/2018 година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Настоящият План за квалификационна дейност  на </w:t>
      </w:r>
      <w:r>
        <w:rPr>
          <w:rFonts w:cs="Times New Roman" w:ascii="Times New Roman" w:hAnsi="Times New Roman"/>
          <w:color w:val="FF0000"/>
          <w:lang w:val="ru-RU"/>
        </w:rPr>
        <w:t xml:space="preserve">ОУ ”Св.св.Кирил и Методий” </w:t>
      </w:r>
      <w:r>
        <w:rPr>
          <w:rFonts w:cs="Times New Roman" w:ascii="Times New Roman" w:hAnsi="Times New Roman"/>
          <w:color w:val="FF0000"/>
        </w:rPr>
        <w:t>с.Равда е неразделна част от Годишния план на училището и е отворен за допълнения и промени през учебната 2017/2018 година във връзка със Закона за предучилищно и училищно образование и ДОС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ПРАВИЛА ЗА УЧАСТИЕ НА ПЕРСОНАЛА В КВАЛИФИКАЦИОННА ДЕЙ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И МЕХАНИЗЪМ ЗА ФИНАНСОВА ПОДКРЕ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>УЧЕБНА 2017/2018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1. ОБЩИ ПОЛОЖ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 ”Св.св.Кирил и Методий” </w:t>
      </w:r>
      <w:r>
        <w:rPr>
          <w:rFonts w:cs="Times New Roman" w:ascii="Times New Roman" w:hAnsi="Times New Roman"/>
          <w:sz w:val="24"/>
          <w:szCs w:val="24"/>
        </w:rPr>
        <w:t xml:space="preserve">с.Равда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се осъществява както външна, така и вътрешноучилищна квалификационна дейно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1.1 Методическите обедин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 ”Св.св.Кирил и Методий”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през учебната 2017/2018 година са както след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МО Начален ета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- МО Прогимназиален е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1.2. Настоящият план за квалификационна дейност е приет на заседание на педагогическия съвет с протокол от 12.09.2017 годи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Този документ определя правилата за участие на персонал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 ”Св.св.Кирил и Методий”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в квалификационната дейност за учебната 2017/2018год. и включва механизъм за финансова подкрепа на участници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Тези правила определят начина, реда и финансирането на професионалната квалификация на персон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Педагогическият и непедагогическият персонал на училището има право да повишава образованието и професионалната си квалификация и да получава информация за възможностите за повишаване на образованието и професионалната си квалификация. Условията за участие във форми за повишаване на квалификацията (трудовоправни, финансови и др.) се договарят от една страна между педагогическите кадри и Директора на училището и от друга между Директора на училището и обучаващата институция по реда на чл. 234 от Кодекса на труда и в съответствие с ППЗН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2. УЧАСТНИЦИ В КВАЛИФИКАЦИОННАТА ДЕЙНОС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1. Педагогически персон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 Непедагогически персон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3. ПРИНЦИПИ И КРИТЕР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1. Адекватност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2. Актуалност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3. Обвързаност на обучението с професионалното и кариерно развит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4. Осигуряване на равен достъп до обучение на персонала в зависимост от заеманата длъжно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5.Индивидуализация, предполагаща учебни форми и курсове, съобразени с личните възможности и интереси на преподавателите и служители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3.6. Ефективност на обучението – резултатите от обучението да допринасят за повишаване на качеството на дейността на служителите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4. ЕТАПИ ЗА РЕАЛИЗИРАНЕ НА КВАЛИФИКАЦИОННАТА ДЕЙНОС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1 Анализ на кадровия потенциа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2 Проучване на потребности от обучение и квалифик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3 Определяне на приоритетите за обучение и квалифик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4 Планиране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5 Финансово осигуряване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6 Организиране и провеждане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4.7 Анализ и оценка на ефективността на обучени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5. ПРАВИЛА ЗА УЧАСТИЕ НА ПЕДАГОГИЧЕСКИЯ ПЕРСОНАЛ В КВАЛИФИКАЦИОННАТА ДЕЙНОС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1. Педагогическият съвет избира Комисия по квалификационната дейност /ККД/, която да бъде в състав:, председатели на методическите обединения на начален и прогимназиален клас. Решенията на ККД се съгласуват с Директора на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2. Квалификационната дейност на педагогическия персонал на Училищно равнище се осъществява по План за квалификационната дейност на училището, който се изготвя в началото на всяка учебна година от ККД и се приема на заседание на П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3. В началото на учебната година ККД проучва мнението на преподавателите за избор на теми и фиорми за квалификация, както и предложенията на обучителни организ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4.Повишаването на квалификацията на педагогическия персонал има за це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да осигури съответствие между социалната практика, образователната система и равнището на професионалната компетентност на педагогическите кадр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да дава възможност за задоволяване на професионалните интереси на педагогическите кадри и за тяхното професионално развит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4. Квалификационната дейност на регионално и национално равнище се реализира със съдействието на РУО Бургас , университети, колежи, квалификационни институции, центрове за продължаващо обучение, неправителствени организации, участие в проекти и програми за квалификационни дей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5. Във форми за повишаване на квалификацията могат да участват педагогически кадри, които работят в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6. Педагогическите кадри се включват в организирани форми за повишаване на квалификация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по собствено жела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о препоръка на работодател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о препоръка на експерти от РУО гр. Бургас и МО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7. За участие в процедурите за придобиване на професионално-квалификационни степени директорът на училището осигурява ползването на поисканата от учителя част от редовния платен годишен отпуск за предишната год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5.8. Приоритетно във формите за повишаване на квалификацията се включват педагогически кадри, кои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преподават по учебни предмети или направления, за които са въведени нови държавни образователни изиск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заемат педагогическа длъжност, която е нова за системата на народната просв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реминават на нова педагогическа длъжнос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заемат учителска длъжност слез прекъсване на учителския си стаж по специалността за повече от три учебни години,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при обявяване на повече от един квалификационен курс да се ползва с приоритет този преподавател, който предходната учебна година не е посещавал такъв и има желание да участва в такъв квалификационен кур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всеки преподавател участва в поне една квалификационна форма на обучение през учебната годи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преподавателите, преминали даден квалификационен курс, се задължават да разпространят резултатите от квалификационните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6. ПРАВИЛА, РЕД И МЕХАНИЗЪМ ЗА ПРОВЕЖДАНЕ НА ВЪТРЕШНОКВАЛИФИКАЦИОННА ДЕЙНО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6.1.Осъществяването на обучителни курсове с вътрешноквалификационен характер да става по предложение на Комисията по квалификационна дейност и съгласувано с Директора  на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6.2.Финансирането на вътрешноквалификационната дейност да се осъществява по предложение на ККД и съгласувано с Директора на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7. ПРАВИЛА ЗА УЧАСТИЕ НА НЕПЕДАГОГИЧЕСКИЯ ПЕРСОНАЛ В КВАЛИФИКАЦИОННАТА ДЕЙНОС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7.1. Непедагогическият персонал има право да повишава образованието и професионалната си квалификация и да получава информация за възможностите за повишаване на професионалната си квалифик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7.2. Квалификационната дейност се реализира със съдействието на РУО Велико Търново, квалификационни институции, центрове за продължаващо обучение, неправителствени организации, участие в проекти и програми за квалификационни  дей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7.3. Непедагогическите кадри се включват във форми за повишаване на образованието и квалификацията с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о собствено жел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о препоръка на директора на училищет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- по препоръка на експерти от съответната обла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7.4. Условията за участие във форми за повишаване на квалификацията (трудовоправни, финансови и др.) се договарят между непедагогическите кадри и Директора на училището по реда на чл.234 от Кодекса на тру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8. УЧАСТИЕ В КВАЛИФИКАЦИОННИ ДЕЙ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8.1. Педагогическите кадри, придобили професионално квалификационни степени, имат право да ръководят дейности за повишаване на квалификацията на училищно равнищ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8.2.На педагогическите кадри, придобили професионално- квалификационни степени, се признава по-високо професионално равнище при оценяването и заплащането на труда по ред, определен от МОН и вътрешните правила за формиране на РЗ в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8.3. Стимулиране на професионално изявените служители през годината чрез подходящи отличия, предвидени във вътрешните Правила на училището, приети на заседание на Педагогическия съ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8.4. Възможност за кариерното развит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8.5. Допълнително заплащане на придобилите ПКС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9. МЕХАНИЗЪМ ЗА ФИНАНСОВА ПОДКРЕ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1. Средствата за квалификация на персонала се определят в началото на всяка календарна година и са в размер на   1 % от годишния ФР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2. Вътрешноучилищната квалификационна дейност се финансира от бюджета на училище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3. Финансирането на извънучилищната квалификационна дейност се осигурява в рамките на бюджета на училището, дарения по волята на дарителя, средства от проекти и програми за квалификационна дейност, и др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4. Когато сумата за определена квалификационна дейност на даден служител надвишава финансовият  лимит за квалификация в училището, при желание на преподавателя, финансирането става с лични сред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5. При наличие на изявено желание от определен учител за участие в квалификационен курс на собствени разноски, след съгласуване с директора на училището, да му се предоставя тази възможно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9.6. Разходите по процедурите за придобиване на всяка професионално - квалификационна степен се заплащат от учители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  <w:t xml:space="preserve">10. ЗАКЛЮЧИТЕЛНА ЧАС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Предложените правила за реда на участието в квалификационна дейност са приети на заседание на Педагогическия съвет с Протокол №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8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от 1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. 09.2017 год., утвърдени са от Директора на училището, подлежат на актуализация по всяко време и могат да бъдат  променени по писмено предложение на всеки член от колектива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17" w:right="67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50:00Z</dcterms:created>
  <dc:creator>RIO-BS13</dc:creator>
  <dc:description/>
  <cp:keywords/>
  <dc:language>en-US</dc:language>
  <cp:lastModifiedBy>Schetovodstvo</cp:lastModifiedBy>
  <dcterms:modified xsi:type="dcterms:W3CDTF">2018-09-25T11:19:00Z</dcterms:modified>
  <cp:revision>28</cp:revision>
  <dc:subject/>
  <dc:title>Образец</dc:title>
</cp:coreProperties>
</file>