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1" w:color="000000"/>
        </w:pBdr>
        <w:spacing w:before="480" w:after="0"/>
        <w:jc w:val="center"/>
        <w:rPr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-55245</wp:posOffset>
            </wp:positionV>
            <wp:extent cx="655320" cy="798830"/>
            <wp:effectExtent l="0" t="0" r="0" b="0"/>
            <wp:wrapTight wrapText="bothSides">
              <wp:wrapPolygon edited="0">
                <wp:start x="-136" y="0"/>
                <wp:lineTo x="-136" y="21333"/>
                <wp:lineTo x="21600" y="21333"/>
                <wp:lineTo x="21600" y="0"/>
                <wp:lineTo x="-136" y="0"/>
              </wp:wrapPolygon>
            </wp:wrapTight>
            <wp:docPr id="1" name="img4753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7533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ОУ   “Св.Св.  Кирил  и  Методий  “ с.  Равда  общ. Несебър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ул.“Черноморска  “№1              тел./факс  0554 66235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ТВЪРЖДАВАМ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Таня Петкова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ДИРЕКТОР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НЕВЕН РЕЖИМ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учебната 2019/2020 годи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я на учебния ден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бучението в училището се осъществява в дневна форма на обучение, с едносменен режим за V-VІІ клас  и   вариант  1 на ЦОУД  за  І-ІV клас. </w:t>
      </w:r>
    </w:p>
    <w:p>
      <w:pPr>
        <w:pStyle w:val="Default"/>
        <w:rPr/>
      </w:pPr>
      <w:r>
        <w:rPr>
          <w:sz w:val="28"/>
          <w:szCs w:val="28"/>
        </w:rPr>
        <w:t>Организацията на учебния ден в целодневна Вариант 1:</w:t>
      </w:r>
    </w:p>
    <w:p>
      <w:pPr>
        <w:pStyle w:val="Default"/>
        <w:rPr/>
      </w:pPr>
      <w:r>
        <w:rPr>
          <w:sz w:val="28"/>
          <w:szCs w:val="28"/>
        </w:rPr>
        <w:t>- задължителните учебни часове се провеждат до обяд</w:t>
      </w:r>
    </w:p>
    <w:p>
      <w:pPr>
        <w:pStyle w:val="Default"/>
        <w:rPr/>
      </w:pPr>
      <w:r>
        <w:rPr>
          <w:sz w:val="28"/>
          <w:szCs w:val="28"/>
        </w:rPr>
        <w:t xml:space="preserve">- часовете по самоподготовка, заниманията по интереси и организиран отдих – след обя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асовете по ФУЧ , час на класа и допълнителните часове по учебния предмет „Физическо възпитание и спорт” се провеждат извън утвърденото седмично разписание по утвърден от директора графи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Продължителност на учебните часове и междучас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на учебните занят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 начален етап и прогимназиален етап е 8.00 ча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дължителност на учебните часове и занятия: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I – II клас е 35 минути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III – IV клас е 40 мину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V – VIII клас е 45 мину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ждучасията се обявяват с училищния звънец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учениците от I – II кла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лките междучасия – 10 мину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олямо междучасие – 30 минути след втория учебен ча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учениците от III – IV кла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лките междучасия – 10 мину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олямо междучасие – 20 минути след втория учебен ча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учениците от V – VIII кла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лките междучасия – 10 мину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олямо междучасие –   20 минути след втория учебен ча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Графици за провеждане на учебните занятия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НАЧАЛЕН ЕТАП</w:t>
      </w:r>
      <w:r>
        <w:rPr>
          <w:b/>
        </w:rPr>
        <w:t xml:space="preserve">  / I-  II- клас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927090" cy="311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3"/>
                              <w:gridCol w:w="1817"/>
                              <w:gridCol w:w="326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Учебни часове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Начало на часа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рай на часа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еждучас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8.0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8.35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8.45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9.20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30 мин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ГМ  от  9:20-9:5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9.5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.25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.35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1.10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1.2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1.55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6                         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2,05 ч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2,40 ч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3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АЧАЛЕН ЕТАП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II- IV клас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Учебни часове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Начало на часа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Край на часа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еждучас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8.0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8.40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8.5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9.30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20 мин.  /ГМ  от 9:30-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09.5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.30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.4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1.20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1.30 ч.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12.10 ч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2,20 ч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12,50ч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245.5pt;mso-wrap-distance-left:0pt;mso-wrap-distance-right:7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3"/>
                        <w:gridCol w:w="1817"/>
                        <w:gridCol w:w="326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Учебни часове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Начало на часа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рай на часа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еждучасие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8.0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8.35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 мин.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8.45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9.20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30 мин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/ГМ  от  9:20-9:50ч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9.5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.25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 мин.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.35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1.10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 мин.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1.2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1.55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6                         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2,05 ч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2,40 ч.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3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НАЧАЛЕН ЕТА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II- IV клас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Учебни часове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Начало на часа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Край на часа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еждучасие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8.0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8.40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 мин.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8.5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9.30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20 мин.  /ГМ  от 9:30-9: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09.5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.30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 мин.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.4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1.20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0 мин.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1.30 ч.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12.10 ч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2,20 ч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2,50ч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ИМНАЗИАЛЕН ЕТАП V – VIII клас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15"/>
        <w:gridCol w:w="3260"/>
      </w:tblGrid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бни часо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ало на час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й на ч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ждучасие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8.00 ч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8.45 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мин.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8.55 ч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9.40 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 мин. / ГМ от 9:40-10:00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00 ч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45 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мин.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55 ч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40 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мин.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50 ч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.35 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мин. 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.45 ч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.30 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0 мин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ГРУПИ на ЦОУД от  I – IV КЛАС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2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Дейностите  в  ЦОУД  се  осъществява  както  следв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І – ІІ кл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ІІІ – ІV клас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,50-13,30учителите ЦОУД  приемат учениците от класните ръоводители </w:t>
            </w:r>
          </w:p>
          <w:p>
            <w:pPr>
              <w:pStyle w:val="Default"/>
              <w:rPr/>
            </w:pPr>
            <w:r>
              <w:rPr/>
              <w:t>Следва  : Обяд и  организиран  отдих  и  сп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,10-13,30учителите ЦОУД  приемат учениците от класните ръоводители </w:t>
            </w:r>
          </w:p>
          <w:p>
            <w:pPr>
              <w:pStyle w:val="Default"/>
              <w:rPr/>
            </w:pPr>
            <w:r>
              <w:rPr/>
              <w:t>Следва : Обяд и  организиран  отдих  и  спорт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,30-14.05 ч     -само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,30-14.10 ч     -самоподготовка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4,05- 14,15ч     -междучас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4,10- 14,20ч     -междучас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,15 -14,50ч.-   -само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,20 -14,55ч.-   -самоподготовка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4,50-15,10ч.     –голямо междучас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4,55-15,10ч.     –голямо междучас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,10-15-45 ч.   - дейности по интере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,10-15-50 ч.   - дейности по интереси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5,45-15,55ч     –междучас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5,50-16,00 ч     –междучас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,55-16,30ч.    -дейности по интере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,00-16,40ч.    -дейности по интереси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,30-17.30ч.    –консултация  с  ученици ,  родител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,40-17.30ч.    –консултация  с  ученици ,  родители 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7:00Z</dcterms:created>
  <dc:creator>Студио</dc:creator>
  <dc:description/>
  <cp:keywords/>
  <dc:language>en-US</dc:language>
  <cp:lastModifiedBy>Schetovodstvo</cp:lastModifiedBy>
  <dcterms:modified xsi:type="dcterms:W3CDTF">2019-09-05T09:42:00Z</dcterms:modified>
  <cp:revision>8</cp:revision>
  <dc:subject/>
  <dc:title>УТВЪРЖДАВАМ:</dc:title>
</cp:coreProperties>
</file>