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985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lineRule="auto" w:line="240" w:before="480" w:after="0"/>
        <w:ind w:left="2268" w:hanging="86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  <w:t xml:space="preserve">ОУ “Св.св.  Кирил и Методий “ с. Равда ,общ. Несебър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ул.“Черноморска  “№1                                       тел./факс  0554 662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УТВЪРЖДАВ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Таня Пет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Директор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ЕДОСТАВЯНЕ НА РАВНИ ВЪЗМОЖНОСТИ ЗА ПРИОБЩАВАНЕ НА ДЕЦАТА И УЧЕНИЦИТЕ ОТ УЯЗВИМИ ГРУПИ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А 2020/2021 ГОДИ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ЪВЕД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Всички хора се раждат свободни и равни по достойнство и права. Те са надарени с разум и съвест и следва да се отнасят помежду си в дух на братство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: „Всеобща декларация за правата на човека“ на О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„Св. св Кирил и Методий”, с.Равда, вярваме, че учениците от уязвими групи имат право на зачитане, уважение и подкрепа. Отношението ни към тях е основано на признаване на тяхната равнопоставеност – на техните равни възможности и права. За нас те са важна и пълноценна част от обществото и затова работим за тяхната социална интеграция и социално включване. Ние възприемаме уязвимите групи ученици като ученици със способности и потенциал, а не като хора, притежаващи единствено проблеми и ограничения. Вярваме, че с общи усилия ние - учителите, учениците и родителите, можем да създадем за нашите ученици среда, в която те да получат качествено образование, възможност за пълноценно личностно развитие и бъдеща реализация в общество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ниране на пробл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и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сеобщата декларация за правата на човека, приета на общо събрание на ООН през 1948 г. и оттогава досега превърнала се в най-превеждания и споделян в цял свят документ, всеки човек има право на равни права и свободи, без никакви различия, основани на раса, цвят на кожата, пол, език, религия, политически или други възгледи, национален или социален произход, материално, обществено или друго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звими груп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и са онези лица и групи от хора, които търпят ограничения по отношение на участието им в социалния живот и ползването на социални права, наравно с останалите.Уязвими групи са етническите малцинства, мигрантите, хората с увреждания, хората, живеещи в крайна бедност, страдащите от зависимости, децата, лишени от родителска грижа и др. Изброените групи не са взаимно изключващи се и често дадено лице може да принадлежи към повече от една група, което прави неговата уязвимост още по-силна. Поради различни фактори – психологически, икономически, здравословни и др., тези хора не успяват да се възползват от възможностите, които обществото предлага и попадат в риск от социално изключв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а с уязвими групи в системата на образованието, в т.ч. ученици и родители, следва да бъде насочена към тяхната интег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институционален процес, при който ученици – всеки със своите етнокултурни, психологически, материални, физиологични и други специфики и различия, си взаимодействат в единна образователна среда, като в процеса на обучение и възпитание формират споделени граждански ценности, запазвайки своята идентичност и получавайки равни възможности за социалн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изисква защита правата на децата, недопускане надискриминация и осигуряване на адекватни предпоставки за социална реализация. Тя не допуска сегрегация на учениците от уязвимите групи, както и асимилация против тяхната воля и против волята на технитеродители. Насърчава и подпомага междукултурния обмен и съхраняването и развитиетона различните културни идентичности. В хода на този процес се прилагат и използват разнообразни методи и форми за работа с учениции родители, съобразявайки се с тяхната индивидуалност и специф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една от видовете политики за социално включване, които сереализират в рамките на Европейския съюз. Практическата реализация на този тип интеграция в българските училища се осъществява в следнит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гуряване на равен достъп до качествено образование за всички учениц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ъздаване на предпоставки за успешна социализация на децата и учениците от уязвимите груп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ърждаване на интеркултурното образование като неотменна част от процесана модернизация на българската образователна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ване на взаимното уважение, разбирателството и сътрудничествотомежду всички ученици, независимо от етническата им принадлежност, пол, физическо, материално състояние,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Национални и международни нормативни актове, стратегически документи и програм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ито се основава настоящата Програ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програма е разработена въз основа на и в съответствие с: Стратегия за намаляване дела на преждевременно напусналите образователната система 2013-2020 г.; Стратегията за образователна интеграция на децата и учениците от етническите малцинства, утвърдена от МОН. Националните програми „Оптимизация на училищната мрежа”, „Училището – територия на учениците”, „С грижа за всеки ученик” и др.;Закона за закрила на детето, Закона за защита срещу дискриминацията,Световната програма на ЮНЕСКО и ООН „Образование за всички“, Конвенцията за правата на детето на ООН, Стратегия на ЕС „Европа 2020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Анализ на моментното състояние в училище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„Св. св Кирил и Методий”, гр. Свети Вла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неспециализирано училище, в което се обучават ученици, както от града така и от  региона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ото на учебната 2020/2021г. броят на обучаващите се в училище </w:t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Times New Roman" w:ascii="Times New Roman" w:hAnsi="Times New Roman"/>
          <w:sz w:val="24"/>
          <w:szCs w:val="24"/>
        </w:rPr>
        <w:t xml:space="preserve"> в дневна форма на обучение от І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клас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уязвими групи в училище могат да се разгранича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 с  произход различен от българския -  в училището се обучават ученици  с руска и друга националност  , деца от социално слаби семейства, както и със СОП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класен ръководител е запознат със случаите на деца от тези  групи в класа си. Той предоставя необходимата информация на ръководството на училището или при необходимост и на други институции, работещи с деца. Класните ръководители отделят специално внимание при работата си с тези деца – провеждат индивидуални разговори с тях, търсят съдействие и подкрепа от родители (настойници),и психолог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ЗИЯ, ЦЕННОСТИ И РЪКОВОДНИ ПРИНЦПИ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Виз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интегриране на учениците от уязвими групи, което да спомогне за изграждането им като пълноценни граждани с успешна професионална, социална и творческ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Ценности и принципи, на които се основава Програмат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те и ръководните принципи на демократичното общество и по-специално принципът за равенство и недискриминацияса в основата на настоящата програ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осигуряване на равен достъп до качествено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цялата училищна общност в работата с уязвими групи и осъществяването на образователната интеграц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ждаване в училище на атмосфера за междукултурно опознаване, сътрудничество и сближаване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оциално-психологическия климат в извънучилищната среда по отношение на образованието, като катализатор за активизиране на процеса на интег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Ръководни принципи при реализация на Програмата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съобразност</w:t>
      </w:r>
      <w:r>
        <w:rPr>
          <w:rFonts w:cs="Times New Roman" w:ascii="Times New Roman" w:hAnsi="Times New Roman"/>
          <w:sz w:val="24"/>
          <w:szCs w:val="24"/>
        </w:rPr>
        <w:t xml:space="preserve"> – съответствие на целите и предлаганите дейности със законите и подзаконовите нормативни акто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ерент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координираност и взаимна обвързаност напредлаганите дейности при сътрудничество на всички заинтересованистра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ьорство</w:t>
      </w:r>
      <w:r>
        <w:rPr>
          <w:rFonts w:cs="Times New Roman" w:ascii="Times New Roman" w:hAnsi="Times New Roman"/>
          <w:sz w:val="24"/>
          <w:szCs w:val="24"/>
        </w:rPr>
        <w:t>– активно и координирано участие на всички заинтересовани страни както в училището (учители, треньори, родители, ученици), така и извън него (външни институции – общински, държавни, НПО) в реализацията на политика за образователната интеграция научениците 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времен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навременни и адекватни мерки запредотвратяване на възможни рискове за осъществяване на образователната интеграция на ученици 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рачност</w:t>
      </w:r>
      <w:r>
        <w:rPr>
          <w:rFonts w:cs="Times New Roman" w:ascii="Times New Roman" w:hAnsi="Times New Roman"/>
          <w:sz w:val="24"/>
          <w:szCs w:val="24"/>
        </w:rPr>
        <w:t xml:space="preserve"> и популяризиране на дейностите и резултатите – значимосттана проблема предполага висока степен на информираност на обществот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 на резултатите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трайно и дългосрочновъздействие на постигнатите резулта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, мониторинг и контрол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ята на целия процес наобразователна интеграция, включваща в себе си анализ и оценка на постигнатите резулт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НА ПРОГРАМАТ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ълноценна социализация на учениците  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равни права, в т.ч. равен достъп до качествено образование за учениците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 и развиване на културната идентичност на децата и учениците отетническите малцинств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ъщане на различията (културни, религиозни, психологически, физиологически, др.) в източник и фактор за взаимно опознаване и духовно развитие на подрастващит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тмосфера на взаимноуважение, толерантност и разбирателство и формиране на благоприятенсоциално-психологически климат в училище, който създава условия за пълноценно личностно развитие и социална включеност на всички учениц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 ЗА ПОСТИГАНЕ НА ЦЕЛИТЕ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целите на настоящата програмата, ще бъдат реализиране следните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Дейности, насочени пряко към ученици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низиране на спортни, културни и развлекателни събития за учениците, насочени към развитие на чувството им за толерантност, екипен дух, взаимопомощ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разнообразни съвместни изяви на деца от различни етнически общности за съхраняване и развиване на общите и специфичните традиции за града/регион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социално слабите ученици с учебници, учебни помагала и пособия, др.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раждане и функциониране на информационна система/регистър за проследяване на децата в риск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работа с ученици от уязвими групи, застрашени от отпадане и/или преждевременно напускане на училищ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учениците от уязвимите общности за продължаване на образованието им и след задължителната училищна възраст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за мотивиране на учениците от уязвимите групи в прогимназиалния етап  за продължаване на образование в професионалните училищ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целево проучване на интереси и предпочитания на децата от уязвими групи и ранно професионално ориентиране, съвместно с Бюрото по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Работа с родителите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формационни кампании сред родители за разясняване на взаимните ползи от интегрираното обучение на учениците от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ските общности за преодоляване на негативни стереотипи и дискриминационни нагласи спрямо индивидите 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с родителите на деца от етническите малцинства за постигане на по-голяма заинтересованост към образователно-възпитателния процес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жиране на родители на ученици от уязвими групи в училищните съвети или Обществен съвет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Дейности, насочени към педагогическите специалисти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допълнителна квалификация на педагогическите специалистиза работа с уязвими групи – напр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лтикултурна образователна среда; Стимулиране на педагогическите специалисти, прилагащи иновативни подходи за работа с уязвими груп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ЧАКВАНИ РЕЗУЛТАТИ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 дял на преждевременно напусналите образователната систе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посещаемостта на учебните занятия от ученицит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основно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средно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нивото на познанията и обществената информираност за човешките правата сред ученицит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разбиране и повишена толерантност към различията сред учениците и техните родител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ена квалификация и мотивация на педагогическите специалисти за работа с деца от уязвими груп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всички заинтересовани страни – учители, треньори, родители и ученици, в процеса на образователна интеграция на учениците от уязвими груп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от работата с родителската общност и постигане на позитивна промяна в нагласите за необходимостта от получаване на качествено образование  сред родителите на деца от етническите малцинст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качеството на образование на учениците от уязвими групии създаване на по-добри условия за тяхната бъдеща реализац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ПЕРИОД НА ДЕЙСТВИЕ НА ПРОГРАМ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програмата се определя за периода 2020 -2021 година, като при необходимост, следва да се актуализира ежегодно. Програмата е приета с решение на Педагогически съвет с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.10.09.2020 г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sz w:val="48"/>
      <w:szCs w:val="24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Book Antiqua" w:hAnsi="Book Antiqua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noven">
    <w:name w:val="osnove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E6E6E"/>
      <w:sz w:val="18"/>
      <w:szCs w:val="18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Zaglavia">
    <w:name w:val="zaglavia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USER</dc:creator>
  <dc:description/>
  <cp:keywords/>
  <dc:language>en-US</dc:language>
  <cp:lastModifiedBy>Schetovodstvo</cp:lastModifiedBy>
  <cp:lastPrinted>2020-08-17T17:12:00Z</cp:lastPrinted>
  <dcterms:modified xsi:type="dcterms:W3CDTF">2020-09-24T07:45:00Z</dcterms:modified>
  <cp:revision>3</cp:revision>
  <dc:subject/>
  <dc:title/>
</cp:coreProperties>
</file>