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ОУ”Св.Св.Кирил и Методий”с.Равда</w:t>
      </w:r>
    </w:p>
    <w:p>
      <w:pPr>
        <w:pStyle w:val="Normal"/>
        <w:jc w:val="center"/>
        <w:rPr>
          <w:b/>
          <w:b/>
          <w:color w:val="808080"/>
          <w:lang w:val="ru-RU"/>
        </w:rPr>
      </w:pPr>
      <w:r>
        <w:rPr>
          <w:b/>
          <w:color w:val="808080"/>
          <w:lang w:val="ru-RU"/>
        </w:rPr>
      </w:r>
    </w:p>
    <w:p>
      <w:pPr>
        <w:pStyle w:val="Normal"/>
        <w:jc w:val="center"/>
        <w:rPr/>
      </w:pPr>
      <w:r>
        <w:rPr>
          <w:lang w:val="be-BY"/>
        </w:rPr>
        <w:t>Отчет за изпълнението на делегирания  бюджета на  ОУ”Св.св. Кирил и Методий “ за 201</w:t>
      </w:r>
      <w:r>
        <w:rPr>
          <w:lang w:val="en-US"/>
        </w:rPr>
        <w:t>8</w:t>
      </w:r>
      <w:r>
        <w:rPr>
          <w:lang w:val="be-BY"/>
        </w:rPr>
        <w:t xml:space="preserve"> година.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Общо за  периода  от 01.01.2018 до 31.12.2018 година  сумата е  462742,00л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1275"/>
        <w:gridCol w:w="1054"/>
        <w:gridCol w:w="10"/>
        <w:gridCol w:w="18"/>
        <w:gridCol w:w="1186"/>
        <w:gridCol w:w="1242"/>
        <w:gridCol w:w="1134"/>
      </w:tblGrid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З Х О Д И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егирани дейности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финансиране</w:t>
            </w:r>
          </w:p>
        </w:tc>
      </w:tr>
      <w:tr>
        <w:trPr>
          <w:trHeight w:val="4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§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азх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пл.и възн.за перс.нает по тр.и служ.правоот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-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7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3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i/>
                <w:color w:val="000000"/>
                <w:sz w:val="20"/>
                <w:szCs w:val="20"/>
              </w:rPr>
              <w:t>-  по трудови правоотн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-0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07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78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i/>
                <w:color w:val="000000"/>
                <w:sz w:val="20"/>
                <w:szCs w:val="20"/>
              </w:rPr>
              <w:t>- по служебни правоотн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-0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color w:val="000000"/>
                <w:sz w:val="20"/>
                <w:szCs w:val="20"/>
              </w:rPr>
              <w:t>- по правоотношения приравнени към трудови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-0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i/>
                <w:color w:val="000000"/>
                <w:sz w:val="20"/>
                <w:szCs w:val="20"/>
              </w:rPr>
              <w:t>- доп.материал.стимулиране и др.доп.възнагр-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1-09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5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р.възнаграждения и плащания за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-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за нещат.перс.нает по трудови правоотн-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-0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за перс.по извънтрудови правоотно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-0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изплат.суми от СБКО на перс., като възнагр-е  / СБКО  + представително облекло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-0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</w:t>
            </w:r>
            <w:r>
              <w:rPr>
                <w:b/>
                <w:i/>
                <w:color w:val="000000"/>
              </w:rPr>
              <w:t>106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обезщет-я за перс., с характер на възнагр-е  / болнични от работодател  и обезщетения по  КТ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-08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  <w:r>
              <w:rPr>
                <w:b/>
                <w:i/>
                <w:color w:val="000000"/>
              </w:rPr>
              <w:t>1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- др.плащания и възнагра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2-09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ълж.осигуровки от работодателя- </w:t>
            </w:r>
            <w:r>
              <w:rPr>
                <w:b/>
                <w:bCs/>
                <w:i/>
                <w:color w:val="000000"/>
              </w:rPr>
              <w:t>към 31.12.2017 няма неиздължени вно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05-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6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30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игурит.вноски от работодатели за Д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-5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6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3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игурит.вноски от работодатели за УПФ / 4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-5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4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Здравно-осиг.вноски от работод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-6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28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носки за допълнит.задълж.осигуря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-8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РЪЖКА / обща сума към 31.12.2018  е  ,00л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-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1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7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269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 Храна-закуска  , обяд 1-4 клас(  общо   делегиран + дофинансиране) 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= </w:t>
            </w:r>
            <w:r>
              <w:rPr>
                <w:b/>
                <w:i/>
                <w:color w:val="000000"/>
                <w:sz w:val="22"/>
                <w:szCs w:val="22"/>
              </w:rPr>
              <w:t>21187,00л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4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6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499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Медикам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-1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Постелен инвентар и облекло( работно  за  НН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-13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Уч.и научноизсл.р/ди и книги за библиотеки) учебници  и  учебни помагала 1-7 клас</w:t>
            </w:r>
            <w:r>
              <w:rPr>
                <w:b/>
                <w:i/>
                <w:color w:val="000000"/>
                <w:sz w:val="22"/>
                <w:szCs w:val="22"/>
              </w:rPr>
              <w:t>)=10323,00.л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-14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3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3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Материали( закупени консумативи ,канцеларски , почистващи  препарати,маси , столове, , климатици  за ІІ етаж, освежаване на уч.стаи</w:t>
            </w:r>
            <w:r>
              <w:rPr>
                <w:i/>
                <w:color w:val="000000"/>
                <w:sz w:val="22"/>
                <w:szCs w:val="22"/>
              </w:rPr>
              <w:t>)=</w:t>
            </w:r>
            <w:r>
              <w:rPr>
                <w:b/>
                <w:i/>
                <w:color w:val="000000"/>
                <w:sz w:val="22"/>
                <w:szCs w:val="22"/>
              </w:rPr>
              <w:t>27326,00л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-15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18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3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000</w:t>
            </w:r>
          </w:p>
        </w:tc>
      </w:tr>
      <w:tr>
        <w:trPr>
          <w:trHeight w:val="18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Вода (832,00), енергия ( 6768,00 лв)и  горива(31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i/>
                <w:color w:val="000000"/>
                <w:sz w:val="20"/>
                <w:szCs w:val="20"/>
              </w:rPr>
              <w:t xml:space="preserve">63,00 </w:t>
            </w:r>
            <w:r>
              <w:rPr>
                <w:i/>
                <w:color w:val="000000"/>
                <w:sz w:val="22"/>
                <w:szCs w:val="22"/>
              </w:rPr>
              <w:t xml:space="preserve">= </w:t>
            </w:r>
            <w:r>
              <w:rPr>
                <w:b/>
                <w:i/>
                <w:color w:val="000000"/>
                <w:sz w:val="22"/>
                <w:szCs w:val="22"/>
              </w:rPr>
              <w:t>38663,00л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-1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663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 Външни услуги//  карти  за пътуване ( 11196,00лв) ;поддръжка софтеур и хардуер – 7175,00,00лв); телефони 636,,00лв); квалификация( 2414,00лв); други-счетоводни услуги , договори за поддръжка  (16840,00лв) </w:t>
            </w:r>
            <w:r>
              <w:rPr>
                <w:b/>
                <w:i/>
                <w:color w:val="000000"/>
                <w:sz w:val="22"/>
                <w:szCs w:val="22"/>
              </w:rPr>
              <w:t>=  38261,00л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-2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64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26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000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Текущ ремонт(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-3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6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1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Командировки в стран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-51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5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Застраховки( учебна сгра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-62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7</w:t>
            </w:r>
          </w:p>
        </w:tc>
      </w:tr>
      <w:tr>
        <w:trPr>
          <w:trHeight w:val="46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Др.финансови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-6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- Платени данъци, мита такси, такси смет( платени  такси  към община Несебър  за  пери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-8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730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V  КАПИТАЛОВИ РАЗ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ен ремонт на Д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-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обиване на ДМА( климатици  за  учебни  стаи 2 ета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-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Придобиване на НДМА( проект ИКТ на МОН – софтуерен проду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-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добиване на з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-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еходен  остатък  9588,00л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C0504D"/>
              </w:rPr>
            </w:pPr>
            <w:r>
              <w:rPr>
                <w:color w:val="C0504D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719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sz w:val="34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9:00Z</dcterms:created>
  <dc:creator>p</dc:creator>
  <dc:description/>
  <cp:keywords/>
  <dc:language>en-US</dc:language>
  <cp:lastModifiedBy>Schetovodstvo</cp:lastModifiedBy>
  <cp:lastPrinted>2018-01-23T12:13:00Z</cp:lastPrinted>
  <dcterms:modified xsi:type="dcterms:W3CDTF">2019-01-14T09:15:00Z</dcterms:modified>
  <cp:revision>10</cp:revision>
  <dc:subject/>
  <dc:title>СРЕДНО  ОБЩООБРАЗОВАТЕЛНО  УЧИЛИЩЕ „ИВАН   ВАЗОВ”</dc:title>
</cp:coreProperties>
</file>